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/>
          <w:sz w:val="32"/>
          <w:szCs w:val="32"/>
          <w:lang w:val="pt-BR" w:eastAsia="ro-RO"/>
        </w:rPr>
      </w:pPr>
      <w:r>
        <w:rPr>
          <w:rFonts w:cs="Times New Roman" w:ascii="Times New Roman" w:hAnsi="Times New Roman"/>
          <w:bCs/>
          <w:sz w:val="32"/>
          <w:szCs w:val="32"/>
          <w:lang w:val="pt-BR" w:eastAsia="ro-RO"/>
        </w:rPr>
        <w:t>S E C Ţ I U N E A  06 -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 w:eastAsia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 w:eastAsia="ro-RO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GINERIA CALITĂŢ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05.2019, Ora 0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ala</w:t>
      </w:r>
      <w:r>
        <w:rPr>
          <w:rFonts w:cs="Times New Roman" w:ascii="Times New Roman" w:hAnsi="Times New Roman"/>
          <w:b/>
          <w:sz w:val="24"/>
          <w:szCs w:val="24"/>
        </w:rPr>
        <w:t xml:space="preserve"> CB 2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misia de examinare</w:t>
      </w:r>
    </w:p>
    <w:p>
      <w:pPr>
        <w:pStyle w:val="Normal"/>
        <w:tabs>
          <w:tab w:val="clear" w:pos="720"/>
          <w:tab w:val="left" w:pos="450" w:leader="none"/>
        </w:tabs>
        <w:suppressAutoHyphens w:val="false"/>
        <w:jc w:val="left"/>
        <w:textAlignment w:val="auto"/>
        <w:rPr>
          <w:rFonts w:ascii="Times New Roman" w:hAnsi="Times New Roman" w:eastAsia="Times New Roman" w:cs="Times New Roman"/>
          <w:b/>
          <w:b/>
          <w:color w:val="26282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Prof.dr.ing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Irina Severin </w:t>
      </w:r>
      <w:r>
        <w:rPr>
          <w:rFonts w:cs="Times New Roman" w:ascii="Times New Roman" w:hAnsi="Times New Roman"/>
          <w:sz w:val="24"/>
          <w:szCs w:val="24"/>
        </w:rPr>
        <w:t>- Președinte</w:t>
      </w:r>
    </w:p>
    <w:p>
      <w:pPr>
        <w:pStyle w:val="Normal"/>
        <w:ind w:left="1440" w:firstLine="720"/>
        <w:jc w:val="left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Prof.dr.ing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ătălin Gheorghe AMZA - Membru</w:t>
      </w:r>
    </w:p>
    <w:p>
      <w:pPr>
        <w:pStyle w:val="Normal"/>
        <w:ind w:left="1440" w:firstLine="72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f. dr. ing. Viorel 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DAŞU - Membru</w:t>
      </w:r>
    </w:p>
    <w:p>
      <w:pPr>
        <w:pStyle w:val="Normal"/>
        <w:ind w:left="144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l.</w:t>
      </w:r>
      <w:r>
        <w:rPr>
          <w:rFonts w:cs="Times New Roman" w:ascii="Times New Roman" w:hAnsi="Times New Roman"/>
          <w:sz w:val="24"/>
          <w:szCs w:val="24"/>
        </w:rPr>
        <w:t xml:space="preserve"> dr.ing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ogdan DUMITRU - Membru</w:t>
      </w:r>
    </w:p>
    <w:p>
      <w:pPr>
        <w:pStyle w:val="Normal"/>
        <w:ind w:left="144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.dr.ing. Constantin PETRICEANU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- Membru</w:t>
      </w:r>
    </w:p>
    <w:p>
      <w:pPr>
        <w:pStyle w:val="Normal"/>
        <w:ind w:left="144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. dr. ing.  Alexandru DUMITRACHE RUJINSKI - Secretar</w:t>
      </w:r>
    </w:p>
    <w:p>
      <w:pPr>
        <w:pStyle w:val="Normal"/>
        <w:tabs>
          <w:tab w:val="clear" w:pos="720"/>
          <w:tab w:val="left" w:pos="450" w:leader="none"/>
        </w:tabs>
        <w:suppressAutoHyphens w:val="false"/>
        <w:jc w:val="left"/>
        <w:textAlignment w:val="auto"/>
        <w:rPr>
          <w:rFonts w:ascii="Times New Roman" w:hAnsi="Times New Roman" w:cs="Times New Roman"/>
          <w:b/>
          <w:b/>
          <w:i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450" w:leader="none"/>
        </w:tabs>
        <w:suppressAutoHyphens w:val="false"/>
        <w:jc w:val="left"/>
        <w:textAlignment w:val="auto"/>
        <w:rPr>
          <w:rFonts w:ascii="Times New Roman" w:hAnsi="Times New Roman" w:cs="Times New Roman"/>
          <w:b/>
          <w:b/>
          <w:i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</w:rPr>
        <w:t>Data Service Center for Students' Mobilit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Eurostudents)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Studenţ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: MIHAI Alexandra – Monica, MUNTEANU Beniamin, </w:t>
      </w:r>
      <w:r>
        <w:rPr>
          <w:rFonts w:cs="Times New Roman" w:ascii="Times New Roman" w:hAnsi="Times New Roman"/>
          <w:sz w:val="24"/>
          <w:szCs w:val="24"/>
        </w:rPr>
        <w:t>Anul II Ingineria Sistemelor, Licenţă, Facultatea Automatica si Calculatoar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Conducător ştiinţifi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: prof. dr. ing. Irina SEVERIN, prof. dr. ing. Mihai CARAMIHAI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Autor corespondent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 MIHAI Alexandra - Monica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trategii ale companiilor pentru satisfacerea și fidelizarea clienților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Studenţ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: STANESCU Ana Maria, CHASOSCHI Crina, </w:t>
      </w:r>
      <w:r>
        <w:rPr>
          <w:rFonts w:cs="Times New Roman" w:ascii="Times New Roman" w:hAnsi="Times New Roman"/>
          <w:sz w:val="24"/>
          <w:szCs w:val="24"/>
        </w:rPr>
        <w:t>Anul III IMC, Licenţă, Facultatea IMST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Conducător ştiinţifi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 prof. dr. ing. Irina SEVERIN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Autor corespondent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 STANESCU Ana Maria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Analiză triangulară a percepțiilor privind alegerea unei cariere în domeniul ingineresc</w:t>
      </w:r>
    </w:p>
    <w:p>
      <w:pPr>
        <w:pStyle w:val="ListParagraph"/>
        <w:spacing w:lineRule="auto" w:line="240" w:before="0" w:after="0"/>
        <w:ind w:left="360" w:firstLine="3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Studenţ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: PISTOL Ștefania, ENACHE Radu, </w:t>
      </w:r>
      <w:r>
        <w:rPr>
          <w:rFonts w:cs="Times New Roman" w:ascii="Times New Roman" w:hAnsi="Times New Roman"/>
          <w:sz w:val="24"/>
          <w:szCs w:val="24"/>
        </w:rPr>
        <w:t>Anul III IMC, Licenţă, Facultatea IMST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Conducător ştiinţifi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 prof. dr. ing. Irina SEVERIN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Autor corespondent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 PISTOL Ștefania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Gestionarea procesului de feed-back de la studenți în contextul managementului prin procese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Studenţ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: CĂLIN Nicoleta Corina, MIRODONIE Oana, BELCIUG Alexandra, CIOBANU Cosmina, </w:t>
      </w:r>
      <w:r>
        <w:rPr>
          <w:rFonts w:cs="Times New Roman" w:ascii="Times New Roman" w:hAnsi="Times New Roman"/>
          <w:sz w:val="24"/>
          <w:szCs w:val="24"/>
        </w:rPr>
        <w:t>Anul III IMC, Licenţă, Facultatea IMST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Conducător ştiinţifi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 prof. dr. ing. Irina SEVERIN, as. dr. ing. Cristina Maria DIJMARESCU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Autor corespondent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 CĂLIN Nicoleta Cori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Benchmarking intern în logistică și proiectare în industria auto pe baza modelului de excelență EFQM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Studenţ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: ANCA Alina Madalina, STEFAN Andrada, </w:t>
      </w:r>
      <w:r>
        <w:rPr>
          <w:rFonts w:cs="Times New Roman" w:ascii="Times New Roman" w:hAnsi="Times New Roman"/>
          <w:sz w:val="24"/>
          <w:szCs w:val="24"/>
        </w:rPr>
        <w:t>Anul I IC, Masterat, Facultatea IMST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Conducător ştiinţifi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 prof. dr. ing. Irina SEVERIN, s.l. dr. ing. Bogdan DUMITRU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Autor corespondent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 ANCA Alina Madalina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</w:rPr>
        <w:t xml:space="preserve">Imbunătățirea proceselor în cadrul Organizației de Standardizare din Iordania </w:t>
      </w:r>
    </w:p>
    <w:p>
      <w:pPr>
        <w:pStyle w:val="ListParagraph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Studenţ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 SALEM Marua Nicoleta, RAWASHDEH Abdel Qader Zaid Ahmad,</w:t>
      </w:r>
      <w:r>
        <w:rPr>
          <w:rFonts w:cs="Times New Roman" w:ascii="Times New Roman" w:hAnsi="Times New Roman"/>
          <w:sz w:val="24"/>
          <w:szCs w:val="24"/>
        </w:rPr>
        <w:t xml:space="preserve"> Anul I IC, Masterat, Facultatea IMST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Conducător ştiinţifi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: prof. dr. ing. Irina SEVERIN, s.l. dr. ing. Bogdan DUMITRU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Autor corespondent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 SALEM Marua Nicoleta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Identificarea părților interesate și îmbunătățirea implicării acestora în procesele companiei 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Studenţ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 ANDONE Georgiana Cristina, DINUȚĂ Silvia Beatrice</w:t>
      </w:r>
      <w:r>
        <w:rPr>
          <w:rFonts w:cs="Times New Roman" w:ascii="Times New Roman" w:hAnsi="Times New Roman"/>
          <w:sz w:val="24"/>
          <w:szCs w:val="24"/>
        </w:rPr>
        <w:t>, Anul I IC, Masterat, Facultatea IMST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Conducător ştiinţifi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 prof. dr. ing. Irina SEVERIN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Autor corespondent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 ANDONE Georgiana Cristin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8. Managementul neconformităților în domeniul industrial 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Studenţ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: ZAMFIR Roxana Mihaela, VISAN Daniela, </w:t>
      </w:r>
      <w:r>
        <w:rPr>
          <w:rFonts w:cs="Times New Roman" w:ascii="Times New Roman" w:hAnsi="Times New Roman"/>
          <w:sz w:val="24"/>
          <w:szCs w:val="24"/>
        </w:rPr>
        <w:t>Anul I IC, Masterat, Facultatea IMST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Conducător ştiinţifi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: prof. dr. ing. Irina SEVERIN, s.l. dr. ing. Bogdan DUMITRU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Autor corespondent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 ZAMFIR Roxana Mihaela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9. Reducerea reclamațiilor referitoare la marcajul aplicat pe cablurile de energie electrică  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Studenţ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: TĂNASE Anda Nicoleta, </w:t>
      </w:r>
      <w:r>
        <w:rPr>
          <w:rFonts w:cs="Times New Roman" w:ascii="Times New Roman" w:hAnsi="Times New Roman"/>
          <w:sz w:val="24"/>
          <w:szCs w:val="24"/>
        </w:rPr>
        <w:t>Anul I IC, BADEA Constantin, Anul II IC, Masterat, Facultatea IMST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Conducător ştiinţifi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 prof. dr. ing. Irina SEVERIN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Autor corespondent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 TĂNASE Anda Nicoleta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0. Reducerea reclamațiilor referitoare la concentricitatea cablurilor de energie electrică  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Studenţ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: EREMIA Dan Florian, </w:t>
      </w:r>
      <w:r>
        <w:rPr>
          <w:rFonts w:cs="Times New Roman" w:ascii="Times New Roman" w:hAnsi="Times New Roman"/>
          <w:sz w:val="24"/>
          <w:szCs w:val="24"/>
        </w:rPr>
        <w:t>Anul I IC, BADEA Constantin, Anul II IC, Masterat, Facultatea IMST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Conducător ştiinţifi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 prof. dr. ing. Irina SEVERIN,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Autor corespondent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 EREMIA Dan Florian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timizarea administrării proceselor aferente realizării proiectelor de licență</w:t>
      </w:r>
    </w:p>
    <w:p>
      <w:pPr>
        <w:pStyle w:val="ListParagraph"/>
        <w:spacing w:lineRule="auto" w:line="240" w:before="0" w:after="0"/>
        <w:ind w:left="360" w:firstLine="34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Studenţ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: COMAN Simona, CARCIUMARU Daniela, UȚULEANU Cosmin, ȘTEFĂNESCU Petru </w:t>
      </w:r>
      <w:r>
        <w:rPr>
          <w:rFonts w:cs="Times New Roman" w:ascii="Times New Roman" w:hAnsi="Times New Roman"/>
          <w:sz w:val="24"/>
          <w:szCs w:val="24"/>
        </w:rPr>
        <w:t>Anul IV IMC, Licenţă, Facultatea IMST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Conducători ştiinţific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: prof. dr. ing. Irina SEVERIN, s.l. dr. ing. Bogdan DUMITRU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Autor corespondent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OMAN Simona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ListParagraph"/>
        <w:numPr>
          <w:ilvl w:val="0"/>
          <w:numId w:val="3"/>
        </w:numPr>
        <w:spacing w:before="0" w:after="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</w:rPr>
        <w:t>Eficientizarea comunicării organizaționale în contextul implementării unei culturi a calități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 xml:space="preserve"> 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 xml:space="preserve">Studenţi: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ANOLACHE Alina, ZECHERU Beatrice, MARINESCU Casiana, Anul IV IMC, Licenţă, Facultatea IMST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 xml:space="preserve">Conducători ştiinţifici: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rof. dr. ing. Irina SEVERIN, s.l. dr. ing. Bogdan DUMITR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 xml:space="preserve"> Autor coresponden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MANOLACHE Alin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omunicarea eficientă în cadrul echipelor de lucru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Studenţ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: USMAN Mohammad, TUDOR Ionuț Cosmin, </w:t>
      </w:r>
      <w:r>
        <w:rPr>
          <w:rFonts w:cs="Times New Roman" w:ascii="Times New Roman" w:hAnsi="Times New Roman"/>
          <w:sz w:val="24"/>
          <w:szCs w:val="24"/>
        </w:rPr>
        <w:t>Anul IV IMC, Licenţă, Facultatea IMST</w:t>
      </w:r>
    </w:p>
    <w:p>
      <w:pPr>
        <w:pStyle w:val="ListParagraph"/>
        <w:spacing w:lineRule="auto" w:line="240" w:before="0" w:after="0"/>
        <w:ind w:left="360" w:firstLine="3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Conducător ştiinţifi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 s.l. dr. ing. Bogdan DUMITRU</w:t>
      </w:r>
    </w:p>
    <w:p>
      <w:pPr>
        <w:pStyle w:val="ListParagraph"/>
        <w:spacing w:lineRule="auto" w:line="240" w:before="0" w:after="0"/>
        <w:ind w:left="360" w:firstLine="3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Autor corespondent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TUDOR Ionuț Cosmin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D222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b/>
          <w:color w:val="1D2228"/>
          <w:sz w:val="24"/>
          <w:szCs w:val="24"/>
        </w:rPr>
        <w:t>Integration of Artificial Intelligence in Industry 4.0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Student:</w:t>
      </w:r>
      <w:r>
        <w:rPr>
          <w:rFonts w:cs="Times New Roman" w:ascii="Times New Roman" w:hAnsi="Times New Roman"/>
          <w:sz w:val="24"/>
          <w:szCs w:val="24"/>
        </w:rPr>
        <w:t xml:space="preserve"> ŞERBAN Alexandru, Anul I1 DA, Licenţă, Facultatea IMST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Conducător ştiinţifi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conf.dr.ing. Viorel RÎNDAŞU</w:t>
      </w:r>
    </w:p>
    <w:p>
      <w:pPr>
        <w:pStyle w:val="ListParagraph"/>
        <w:spacing w:lineRule="auto" w:line="240" w:before="0" w:after="0"/>
        <w:ind w:left="142" w:firstLine="57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Autor corespondent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ŞERBAN Alexandru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15. Tendințe în industria interacțiunii sociale în mediul online: tranziție între socializare și profesionalizare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Studenţ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: IONESCU Vlad, CONSTANTINESCU Daniel, MIHAI Eduard, </w:t>
      </w:r>
      <w:r>
        <w:rPr>
          <w:rFonts w:cs="Times New Roman" w:ascii="Times New Roman" w:hAnsi="Times New Roman"/>
          <w:sz w:val="24"/>
          <w:szCs w:val="24"/>
        </w:rPr>
        <w:t>Anul IV IMC, Licenţă, Facultatea IMST</w:t>
      </w:r>
    </w:p>
    <w:p>
      <w:pPr>
        <w:pStyle w:val="ListParagraph"/>
        <w:spacing w:lineRule="auto" w:line="240" w:before="0" w:after="0"/>
        <w:ind w:left="360" w:firstLine="3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Conducător ştiinţifi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 s.l. dr. ing. Bogdan DUMITRU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Autor corespondent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ONESCU Vla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16.Analiza comparativă a sistemelor și tehnologiilor de fabricație pentru piesele de tip corp valvă de suprapresiune și manta în contextul îmbunătățirii continue a proceselor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Studenţ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: STANCIU Florin, BUȘCĂ Diana, </w:t>
      </w:r>
      <w:r>
        <w:rPr>
          <w:rFonts w:cs="Times New Roman" w:ascii="Times New Roman" w:hAnsi="Times New Roman"/>
          <w:sz w:val="24"/>
          <w:szCs w:val="24"/>
        </w:rPr>
        <w:t>Anul IV IMC, Licenţă, Facultatea IMST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Conducător ştiinţifi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 s.l. dr. ing. Bogdan DUMITRU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Autor corespondent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TANCIU Florin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 Analiza comparativă a serviciilor de telefonie mobilă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Studenţ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 NEACSIU Andrada, ANGHEL Ancuța</w:t>
      </w:r>
      <w:r>
        <w:rPr>
          <w:rFonts w:cs="Times New Roman" w:ascii="Times New Roman" w:hAnsi="Times New Roman"/>
          <w:sz w:val="24"/>
          <w:szCs w:val="24"/>
        </w:rPr>
        <w:t>, Anul IV IMC, Licenţă, Facultatea IMST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Conducător ştiinţifi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 s.l. dr. ing. Bogdan DUMITRU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Autor corespondent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NEACSIU Andrada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18. Managementul reclamațiilor în domeniul industrial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Studenţ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: CÂRSTEA Anca, LAZĂR Alina, DINU Roxana, </w:t>
      </w:r>
      <w:r>
        <w:rPr>
          <w:rFonts w:cs="Times New Roman" w:ascii="Times New Roman" w:hAnsi="Times New Roman"/>
          <w:sz w:val="24"/>
          <w:szCs w:val="24"/>
        </w:rPr>
        <w:t>Anul IV IMC, Licenţă, Facultatea IMS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 xml:space="preserve"> 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Conducător ştiinţifi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 s.l. dr. ing. Bogdan DUMITRU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Autor corespondent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ÂRSTEA Anca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. Analiza gradului de satisfactie a studentilor IMST cu privirea la invatarea de tip e-learning si soluții de îmbunătățire a învățării mixte</w:t>
      </w:r>
    </w:p>
    <w:p>
      <w:pPr>
        <w:pStyle w:val="Normal"/>
        <w:tabs>
          <w:tab w:val="clear" w:pos="720"/>
          <w:tab w:val="left" w:pos="3960" w:leader="none"/>
        </w:tabs>
        <w:ind w:left="567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Studenţ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: CRISTEA Valentina, GĂINĂ Ana, MĂRUNȚIȘ Iliuță, FRĂȚILĂ Ionuț, </w:t>
      </w:r>
      <w:r>
        <w:rPr>
          <w:rFonts w:cs="Times New Roman" w:ascii="Times New Roman" w:hAnsi="Times New Roman"/>
          <w:sz w:val="24"/>
          <w:szCs w:val="24"/>
        </w:rPr>
        <w:t>Anul IV IMC, Licenţă, Facultatea IMST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Conducător ştiinţifi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 s.l. dr. ing. Bogdan DUMITRU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Autor corespondent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RISTEA Valentina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. Marketing Mix în industria auto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Studenţ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: GLĂVAN Ioana, FRÂNCULESCU Anna, </w:t>
      </w:r>
      <w:r>
        <w:rPr>
          <w:rFonts w:cs="Times New Roman" w:ascii="Times New Roman" w:hAnsi="Times New Roman"/>
          <w:sz w:val="24"/>
          <w:szCs w:val="24"/>
        </w:rPr>
        <w:t>Anul IV IMC, Licenţă, Facultatea IMS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Conducător ştiinţifi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 s.l. dr. ing. Bogdan DUMITRU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Autor corespondent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GLĂVAN Ioa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1. Influența promovării și reclamei asupra deciziei de cumpărare a clientului  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Studenţ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: POSEA Mihaela, IOANA Gabriela, </w:t>
      </w:r>
      <w:r>
        <w:rPr>
          <w:rFonts w:cs="Times New Roman" w:ascii="Times New Roman" w:hAnsi="Times New Roman"/>
          <w:sz w:val="24"/>
          <w:szCs w:val="24"/>
        </w:rPr>
        <w:t>Anul IV IMC, Licenţă, Facultatea IMS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Conducător ştiinţifi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 s.l. dr. ing. Bogdan DUMITRU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Autor corespondent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OSEA Mihael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2. Mecanisme psihologice de manipulare în industria de entertaining  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Studenţ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: CURCAN Magda, GHEORGHE Cristian, ANDREI Ioan, </w:t>
      </w:r>
      <w:r>
        <w:rPr>
          <w:rFonts w:cs="Times New Roman" w:ascii="Times New Roman" w:hAnsi="Times New Roman"/>
          <w:sz w:val="24"/>
          <w:szCs w:val="24"/>
        </w:rPr>
        <w:t>Anul IV IMC, Licenţă, Facultatea IMS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Conducător ştiinţifi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 s.l. dr. ing. Bogdan DUMITRU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Autor corespondent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URCAN Magd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23. Imbunătăţirea procesului de management al riscului la organizaţia de Standarde şi Metrologie din Iordania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 xml:space="preserve">Studenţi: </w:t>
      </w:r>
      <w:r>
        <w:rPr>
          <w:rFonts w:eastAsia="Times New Roman" w:cs="Times New Roman" w:ascii="Times New Roman" w:hAnsi="Times New Roman"/>
          <w:color w:val="1D2228"/>
          <w:sz w:val="24"/>
          <w:szCs w:val="24"/>
        </w:rPr>
        <w:t>RAWASHDEH Abdel Qader, SALEM Marua-Nicoleta, anul I IC, Master,</w:t>
      </w:r>
      <w:r>
        <w:rPr>
          <w:rFonts w:cs="Times New Roman" w:ascii="Times New Roman" w:hAnsi="Times New Roman"/>
          <w:sz w:val="24"/>
          <w:szCs w:val="24"/>
        </w:rPr>
        <w:t xml:space="preserve"> Facultatea IMST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Conducător ştiinţifi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conf.dr.ing. Viorel RÎNDAŞU</w:t>
      </w:r>
    </w:p>
    <w:p>
      <w:pPr>
        <w:pStyle w:val="ListParagraph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Autor corespondent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D2228"/>
          <w:sz w:val="24"/>
          <w:szCs w:val="24"/>
        </w:rPr>
        <w:t>RAWASHDEH Abdel Qader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24. </w:t>
      </w:r>
      <w:r>
        <w:rPr>
          <w:rFonts w:eastAsia="Times New Roman" w:cs="Times New Roman" w:ascii="Times New Roman" w:hAnsi="Times New Roman"/>
          <w:b/>
          <w:color w:val="1D2228"/>
          <w:sz w:val="24"/>
          <w:szCs w:val="24"/>
        </w:rPr>
        <w:t>Managementul Riscului în industria modei, cazul societăţii Inditex SA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 xml:space="preserve">Studenţi: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BULMAGA Anca, POPA Ana- Maria,</w:t>
      </w:r>
      <w:r>
        <w:rPr>
          <w:rFonts w:eastAsia="Times New Roman" w:cs="Times New Roman" w:ascii="Times New Roman" w:hAnsi="Times New Roman"/>
          <w:color w:val="1D2228"/>
          <w:sz w:val="24"/>
          <w:szCs w:val="24"/>
        </w:rPr>
        <w:t xml:space="preserve"> anul I IC, Master,</w:t>
      </w:r>
      <w:r>
        <w:rPr>
          <w:rFonts w:cs="Times New Roman" w:ascii="Times New Roman" w:hAnsi="Times New Roman"/>
          <w:sz w:val="24"/>
          <w:szCs w:val="24"/>
        </w:rPr>
        <w:t xml:space="preserve"> Facultatea IMST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Conducător ştiinţifi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conf.dr.ing. Viorel RÎNDAŞU</w:t>
      </w:r>
    </w:p>
    <w:p>
      <w:pPr>
        <w:pStyle w:val="ListParagraph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Autor corespondent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BULMAGA Anca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25. </w:t>
      </w:r>
      <w:r>
        <w:rPr>
          <w:rFonts w:eastAsia="Times New Roman" w:cs="Times New Roman" w:ascii="Times New Roman" w:hAnsi="Times New Roman"/>
          <w:b/>
          <w:color w:val="1D2228"/>
          <w:sz w:val="24"/>
          <w:szCs w:val="24"/>
        </w:rPr>
        <w:t>Managementul Riscului în delicvenţa juvenila si violenţa casnică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 xml:space="preserve">Studenţi: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ĂPTOIU Oana Cristina,</w:t>
      </w:r>
      <w:r>
        <w:rPr>
          <w:rFonts w:eastAsia="Times New Roman" w:cs="Times New Roman" w:ascii="Times New Roman" w:hAnsi="Times New Roman"/>
          <w:color w:val="1D2228"/>
          <w:sz w:val="24"/>
          <w:szCs w:val="24"/>
        </w:rPr>
        <w:t xml:space="preserve"> VORGA Alexandru, anul I IC, Master,</w:t>
      </w:r>
      <w:r>
        <w:rPr>
          <w:rFonts w:cs="Times New Roman" w:ascii="Times New Roman" w:hAnsi="Times New Roman"/>
          <w:sz w:val="24"/>
          <w:szCs w:val="24"/>
        </w:rPr>
        <w:t xml:space="preserve"> Facultatea IMST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Conducător ştiinţifi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conf.dr.ing. Viorel RÎNDAŞU</w:t>
      </w:r>
    </w:p>
    <w:p>
      <w:pPr>
        <w:pStyle w:val="ListParagraph"/>
        <w:spacing w:lineRule="auto" w:line="240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Autor corespondent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BULMAGA Anca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jc w:val="center"/>
      <w:rPr>
        <w:sz w:val="20"/>
        <w:lang w:val="it-IT"/>
      </w:rPr>
    </w:pPr>
    <w:r>
      <w:rPr>
        <w:sz w:val="20"/>
        <w:lang w:val="it-IT"/>
      </w:rPr>
      <w:t xml:space="preserve">Universitatea POLITEHNICA din Bucureşti                         Sesiunea de Comunicări </w:t>
    </w:r>
    <w:r>
      <w:rPr>
        <w:sz w:val="20"/>
        <w:lang w:val="ro-RO"/>
      </w:rPr>
      <w:t>Ş</w:t>
    </w:r>
    <w:r>
      <w:rPr>
        <w:sz w:val="20"/>
        <w:lang w:val="it-IT"/>
      </w:rPr>
      <w:t>tiinţifice Studenţeşti 2019</w:t>
    </w:r>
  </w:p>
  <w:p>
    <w:pPr>
      <w:pStyle w:val="Normal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0325</wp:posOffset>
              </wp:positionV>
              <wp:extent cx="5760085" cy="0"/>
              <wp:effectExtent l="0" t="5080" r="0" b="5080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4.75pt" to="460.55pt,4.75pt" ID="Straight Connector 1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240"/>
      <w:contextualSpacing/>
      <w:textAlignment w:val="auto"/>
      <w:outlineLvl w:val="0"/>
    </w:pPr>
    <w:rPr>
      <w:rFonts w:ascii="Arial" w:hAnsi="Arial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240"/>
      <w:contextualSpacing/>
      <w:textAlignment w:val="auto"/>
      <w:outlineLvl w:val="1"/>
    </w:pPr>
    <w:rPr>
      <w:rFonts w:ascii="Arial" w:hAnsi="Arial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cxyiv9831212065yui31301139765086158121970">
    <w:name w:val="ecxyiv9831212065yui_3_13_0_1_1397650861581_21970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ro-RO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6531088382msonormal">
    <w:name w:val="yiv6531088382msonormal"/>
    <w:basedOn w:val="Normal"/>
    <w:qFormat/>
    <w:pPr>
      <w:suppressAutoHyphens w:val="false"/>
      <w:spacing w:before="280" w:after="280"/>
      <w:jc w:val="left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7:05:00Z</dcterms:created>
  <dc:creator>DANIEL</dc:creator>
  <dc:description/>
  <cp:keywords/>
  <dc:language>en-US</dc:language>
  <cp:lastModifiedBy>Daniel Vlasceanu (24117)</cp:lastModifiedBy>
  <cp:lastPrinted>2018-04-30T22:04:00Z</cp:lastPrinted>
  <dcterms:modified xsi:type="dcterms:W3CDTF">2019-04-25T07:49:00Z</dcterms:modified>
  <cp:revision>39</cp:revision>
  <dc:subject/>
  <dc:title>S E C Ţ I U N E A  06-nr</dc:title>
</cp:coreProperties>
</file>