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E C Ţ I U N E A 06 -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</w:rPr>
        <w:t>SUDARE ŞI PROCEDEE CONEXE SUDĂR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9, Ora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CB 212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examin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f. dr. ing.  Gabriel GÂRLEANU - Președinte 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 dr. ing.  Titi Dumitru CICIC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Membru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 dr. ing.  Corneliu RONTESC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Membru</w:t>
      </w:r>
    </w:p>
    <w:p>
      <w:pPr>
        <w:pStyle w:val="Normal"/>
        <w:ind w:left="884" w:firstLine="1276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ecretar: As.dr.ing. Cristina-Maria DIJMĂRESCU -Secret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9900"/>
          <w:sz w:val="24"/>
          <w:szCs w:val="24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b/>
          <w:i/>
          <w:color w:val="0099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  <w:t>1.  Modalități de ambalare a materialelor de adaos utilizate la sudarea prin topir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>: NEACȘU Angela-Miruna, anul I, Licență IEI, Facultatea IMST, BORCAN Maria-Alexandra, anul I, Licență IEI, Facultatea IMST, COSTEA Lidia-Andreea, anul II, Licență IS ,  Facultatea IMST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 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Conf. dr. ing. Dumitru-Titi CICIC, Conf. dr. ing. Corneliu RONTESCU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EACȘU Angela-Miru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  <w:t>2. Comportarea la coroziune a oțelurilor inoxidabile austenitice tratate cu energie solară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>:  PANȚUCĂ Nicoleta Georgiana, OPRESCU Andreea Diana, anul III,  Facultatea IMST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Prof.dr.ing.Ionelia VOICULESCU, Sl.dr.ing. Ion Mihai VASILE 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NȚUCĂ Nicoleta Georgiana</w:t>
      </w:r>
    </w:p>
    <w:p>
      <w:pPr>
        <w:pStyle w:val="ListParagraph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  <w:t xml:space="preserve">3. Sudarea aliajelor cu entropie ridicată pe oțeluri structurale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>:  CANGE Marius Adrian, GÎRGHESCU Gabriel Valentin, anul III,  Facultatea IMST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Prof.dr.ing.Ionelia VOICULESCU, Sl.dr.ing. Ion Mihai VASILE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NGE Marius Adrian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Brazarea aliajelor cu entropie ridicată pe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  <w:t>oțeluri structurale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>:  CÎRSTEA Marius Eduard, PRETORIAN Ionuț Liviu, BARBU Adrian Sorin, anul III,  Facultatea IMST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Prof.dr.ing.Ionelia VOICULESCU, Sl.dr.ing. Ion Mihai VASILE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TORIAN Ionuț Liviu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Yiv9946702057ydp8156f81cmsolistparagraph"/>
        <w:shd w:fill="FFFFFF" w:val="clear"/>
        <w:spacing w:before="0" w:after="0"/>
        <w:jc w:val="both"/>
        <w:rPr>
          <w:color w:val="1D2228"/>
        </w:rPr>
      </w:pPr>
      <w:r>
        <w:rPr>
          <w:b/>
          <w:color w:val="222222"/>
        </w:rPr>
        <w:t xml:space="preserve">5. </w:t>
      </w:r>
      <w:r>
        <w:rPr>
          <w:b/>
          <w:bCs/>
          <w:color w:val="222222"/>
        </w:rPr>
        <w:t>Cercetări prind inflenta valorii curentului de sudare asupra deplasarilor aparute in      cazul depunerilor prin sudare</w:t>
      </w:r>
    </w:p>
    <w:p>
      <w:pPr>
        <w:pStyle w:val="Yiv9946702057ydp8156f81cmsolistparagraph"/>
        <w:shd w:fill="FFFFFF" w:val="clear"/>
        <w:spacing w:before="0" w:after="0"/>
        <w:ind w:left="720" w:hanging="0"/>
        <w:jc w:val="both"/>
        <w:rPr>
          <w:color w:val="1D2228"/>
        </w:rPr>
      </w:pPr>
      <w:r>
        <w:rPr>
          <w:i/>
          <w:iCs/>
          <w:color w:val="1D2228"/>
        </w:rPr>
        <w:t>Studenți</w:t>
      </w:r>
      <w:r>
        <w:rPr>
          <w:color w:val="1D2228"/>
        </w:rPr>
        <w:t>: Panțucă Nicoleta-Georgiana, anul III, Licență IS, COSTEA Lidia-Andreea, anul II, Licență IS, OPRESCU Andreea-Diana, anul III, Licență IS, Facultatea IMST</w:t>
      </w:r>
    </w:p>
    <w:p>
      <w:pPr>
        <w:pStyle w:val="Yiv9946702057ydp8156f81cmsonormal"/>
        <w:shd w:fill="FFFFFF" w:val="clear"/>
        <w:spacing w:before="0" w:after="0"/>
        <w:ind w:left="720" w:hanging="0"/>
        <w:jc w:val="both"/>
        <w:rPr/>
      </w:pPr>
      <w:r>
        <w:rPr>
          <w:i/>
          <w:iCs/>
          <w:color w:val="1D2228"/>
        </w:rPr>
        <w:t>Conducători științifici</w:t>
      </w:r>
      <w:r>
        <w:rPr>
          <w:color w:val="1D2228"/>
        </w:rPr>
        <w:t>: Conf. dr. ing. Corneliu RONTESCU, Conf. dr. ing. Dumitru-Titi CICIC</w:t>
      </w:r>
    </w:p>
    <w:p>
      <w:pPr>
        <w:pStyle w:val="Yiv9946702057ydp8156f81cmsonormal"/>
        <w:shd w:fill="FFFFFF" w:val="clear"/>
        <w:spacing w:before="0" w:after="0"/>
        <w:ind w:firstLine="720"/>
        <w:jc w:val="both"/>
        <w:rPr>
          <w:color w:val="1D2228"/>
        </w:rPr>
      </w:pPr>
      <w:r>
        <w:rPr>
          <w:i/>
          <w:iCs/>
          <w:color w:val="1D2228"/>
        </w:rPr>
        <w:t>Autor corespondent</w:t>
      </w:r>
      <w:r>
        <w:rPr>
          <w:color w:val="1D2228"/>
        </w:rPr>
        <w:t>:  Panțucă Nicoleta-Georgiana</w:t>
      </w:r>
    </w:p>
    <w:p>
      <w:pPr>
        <w:pStyle w:val="Yiv9946702057ydp8156f81cmsonormal"/>
        <w:shd w:fill="FFFFFF" w:val="clear"/>
        <w:spacing w:before="0" w:after="0"/>
        <w:ind w:firstLine="720"/>
        <w:jc w:val="both"/>
        <w:rPr>
          <w:color w:val="1D2228"/>
        </w:rPr>
      </w:pPr>
      <w:r>
        <w:rPr>
          <w:color w:val="1D22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6. Controlul nedistructiv al îmbinărilor sudat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ĂRNARU Costin -Alexandru, UNGUREANU George- Denis, TOFAN Mihai – Iuli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specializarea Robotică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Ș.l. dr.ing. Marinela MARINESCU, Conf. dr. ing. Claudia BORD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ĂRNARU Costin Alexandr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7. Procedee de prelucrare cu ajutorul plasmei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Ă Luiza, RĂDUCANU Sorina, VLAD Mihael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specializarea IEI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ştiinţif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Ș.l.dr.ing. Larisa BUŢU Conf. dr. ing. Claudia BORD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NĂ Luiz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Fabricarea prin sudare a bilelor deo-roll din propilenă</w:t>
      </w:r>
    </w:p>
    <w:p>
      <w:pPr>
        <w:pStyle w:val="Normal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CRĂCIUN Mihai, ŢURCANU Ştefan,</w:t>
      </w:r>
      <w:r>
        <w:rPr>
          <w:color w:val="1D2228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anul II, Licență IS,</w:t>
      </w:r>
      <w:r>
        <w:rPr>
          <w:color w:val="1D2228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Facultatea IMST</w:t>
      </w:r>
    </w:p>
    <w:p>
      <w:pPr>
        <w:pStyle w:val="Normal"/>
        <w:ind w:left="720" w:hanging="0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2228"/>
          <w:sz w:val="24"/>
          <w:szCs w:val="24"/>
        </w:rPr>
        <w:t>Conducători științifici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Ș.l. dr.ing. Delia </w:t>
      </w:r>
      <w:r>
        <w:rPr>
          <w:rFonts w:cs="Times New Roman" w:ascii="Times New Roman" w:hAnsi="Times New Roman"/>
          <w:color w:val="1D2228"/>
          <w:sz w:val="24"/>
          <w:szCs w:val="24"/>
        </w:rPr>
        <w:t>GȂRLEANU, Conf. dr. ing. Gabriel GȂRLEAN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RĂCIUN Miha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roziunea metalel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ANGHELUŢĂ Andreea, PROCA Daniela,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 anul I, Licență IM,</w:t>
      </w:r>
      <w:r>
        <w:rPr>
          <w:color w:val="1D2228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Facultatea IS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color w:val="1D2228"/>
          <w:sz w:val="24"/>
          <w:szCs w:val="24"/>
        </w:rPr>
        <w:t>Conducători științifici</w:t>
      </w:r>
      <w:r>
        <w:rPr>
          <w:rFonts w:cs="Times New Roman" w:ascii="Times New Roman" w:hAnsi="Times New Roman"/>
          <w:color w:val="1D2228"/>
          <w:sz w:val="24"/>
          <w:szCs w:val="24"/>
        </w:rPr>
        <w:t>:</w:t>
      </w:r>
      <w:r>
        <w:rPr>
          <w:color w:val="1D22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Ș.l. dr.ing.  Cornelia LUCHIAN, Ș.l. dr.ing. Delia </w:t>
      </w:r>
      <w:r>
        <w:rPr>
          <w:rFonts w:cs="Times New Roman" w:ascii="Times New Roman" w:hAnsi="Times New Roman"/>
          <w:color w:val="1D2228"/>
          <w:sz w:val="24"/>
          <w:szCs w:val="24"/>
        </w:rPr>
        <w:t>GȂRLEANU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NGHELUŢĂ Andree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0. Curațirea profesională a pieselor cu ultrasunet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IORDACHE Cristina - Elena, MATEI Gabriel-Lucian, MACOVEI Ion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nul I, Licenţă Robotică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Ș.l.dr.ing. Larisa BUŢU, Ș.l.dr.ing. Marinela MARINESC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>IORDACHE Cristina – Elen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1. Roboți industriali versus mașini cu comandă numerică utilizati in constructiile sudat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RADU Elena -Cătălina, CIOCAN Mircea, FIRULESCU Alexandru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nul II, Licenţă Robotică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ştiinţific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Ș.l.dr.ing. Marinela MARINESCU, Ș.l.dr.ing. Larisa BUŢU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>RADU Elena –Cătăl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2. Tehnologia şi fabricarea eolienei pe bază de magnet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RUSU Bogdan, VĂDUVA Bogdan, TURCIN Beniamin, anul I, Licenţă IM,   Facultatea FIM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, Conf.dr.ing. Gabriel GȂRLEANU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USU Bogd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Proprietăţile mecanice ale materialelor compozite metalice armate cu armatură orientate si neorientate în condiţiile aplicării unor tratamente termi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SAVIŢCHI Gabriela, STOLEARENCO Mihael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ul I, Licenţă, Facultate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Inginerie Aerospaţială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f.dr.ing. Vasile MOGA, S.L.dr.ing. Marius DUMITRAŞ</w:t>
      </w:r>
    </w:p>
    <w:p>
      <w:pPr>
        <w:pStyle w:val="Normal"/>
        <w:ind w:firstLine="720"/>
        <w:rPr/>
      </w:pPr>
      <w:r>
        <w:rPr>
          <w:rFonts w:cs="Calibri"/>
          <w:i/>
          <w:lang w:val="ro-RO"/>
        </w:rPr>
        <w:t xml:space="preserve"> </w:t>
      </w: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AVIŢCHI Gabrie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4. Aluminiu transparent conceput în labora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RĂDUCANU Mihai Alexandru, MUNTEANU Andrei, anul I, Licenţă I.M., Facultatea IS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, Conf.dr.ing. Gabriel GȂRLEAN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ĂDUCANU Mihai Alexandru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5.</w:t>
      </w:r>
      <w:r>
        <w:rPr>
          <w:rStyle w:val="Yiv0596709649s1"/>
          <w:rFonts w:cs="Helvetica" w:ascii="Helvetica" w:hAnsi="Helvetica"/>
          <w:sz w:val="20"/>
          <w:szCs w:val="20"/>
        </w:rPr>
        <w:t xml:space="preserve"> </w:t>
      </w:r>
      <w:r>
        <w:rPr>
          <w:rStyle w:val="Yiv0596709649s1"/>
          <w:rFonts w:cs="Times New Roman" w:ascii="Times New Roman" w:hAnsi="Times New Roman"/>
          <w:b/>
          <w:sz w:val="24"/>
          <w:szCs w:val="24"/>
        </w:rPr>
        <w:t>Metoda de examinare nedistructivă cu ultrasunete pentru piese turna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SINESCU Robert, NECŞULESCU Andrei, PIRCALABESCU Robert, anul I, Licenţă TCM, Facultatea IMS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 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 As. Dr. ing. Loredana DASCĂL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INESCU Robert</w:t>
      </w:r>
    </w:p>
    <w:p>
      <w:pPr>
        <w:pStyle w:val="Normal"/>
        <w:shd w:fill="FFFFFF" w:val="clear"/>
        <w:suppressAutoHyphens w:val="false"/>
        <w:jc w:val="left"/>
        <w:textAlignment w:val="auto"/>
        <w:rPr>
          <w:rFonts w:ascii="Helvetica" w:hAnsi="Helvetica" w:eastAsia="Times New Roman" w:cs="Helvetica"/>
          <w:b/>
          <w:b/>
          <w:color w:val="1D2228"/>
          <w:sz w:val="24"/>
          <w:szCs w:val="24"/>
          <w:lang w:val="ro-RO"/>
        </w:rPr>
      </w:pPr>
      <w:r>
        <w:rPr>
          <w:rFonts w:eastAsia="Times New Roman" w:cs="Helvetica" w:ascii="Helvetica" w:hAnsi="Helvetica"/>
          <w:b/>
          <w:color w:val="1D2228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Depunerea straturilor subtiri prin pulverizare termic</w:t>
      </w:r>
      <w:r>
        <w:rPr>
          <w:rFonts w:cs="Times New Roman" w:ascii="Times New Roman" w:hAnsi="Times New Roman"/>
          <w:b/>
          <w:sz w:val="24"/>
          <w:szCs w:val="24"/>
        </w:rPr>
        <w:t>ă si aplicatiile acesto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BĂRBULESCU Andrei Cristian, CIMPOIERU Mihăiţă Alexandru Aurel, anul IV, Licenţă IS, Facultatea IMS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 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 S.l.dr.ing. Delia GȂRLEANU, Conf.dr.ing. Gabriel GȂRLEAN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ĂRBULESCU Andrei Cris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17. Proiectarea unei macarale auto cu capacitate portantă de 1.000 k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>: SOFRONE Gabriel, anul I, Licenţă, Facultatea Transportur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 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 Conf.dr.ing. Gabriel GȂRLEAN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OFRONE Gabriel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.75pt" to="460.55pt,4.75pt" ID="Straight Connector 1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240"/>
      <w:contextualSpacing/>
      <w:textAlignment w:val="auto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240"/>
      <w:contextualSpacing/>
      <w:textAlignment w:val="auto"/>
      <w:outlineLvl w:val="1"/>
    </w:pPr>
    <w:rPr>
      <w:rFonts w:ascii="Arial" w:hAnsi="Arial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cxyiv9831212065yui31301139765086158121970">
    <w:name w:val="ecxyiv9831212065yui_3_13_0_1_1397650861581_21970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iv0596709649s1">
    <w:name w:val="yiv0596709649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Yiv9946702057ydp8156f81cmsolistparagraph">
    <w:name w:val="yiv9946702057ydp8156f81cmsolistparagraph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9946702057ydp8156f81cmsonormal">
    <w:name w:val="yiv9946702057ydp8156f81cmsonormal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6:00Z</dcterms:created>
  <dc:creator>DANIEL</dc:creator>
  <dc:description/>
  <cp:keywords/>
  <dc:language>en-US</dc:language>
  <cp:lastModifiedBy>Daniel Vlasceanu (24117)</cp:lastModifiedBy>
  <dcterms:modified xsi:type="dcterms:W3CDTF">2019-04-25T07:52:00Z</dcterms:modified>
  <cp:revision>36</cp:revision>
  <dc:subject/>
  <dc:title>S E C Ţ I U N E A  06-nr</dc:title>
</cp:coreProperties>
</file>