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Cs/>
          <w:sz w:val="32"/>
          <w:szCs w:val="32"/>
          <w:lang w:val="pt-BR" w:eastAsia="ro-RO"/>
        </w:rPr>
        <w:t>S E C Ţ I U N E A  06 -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BR" w:eastAsia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BR" w:eastAsia="ro-R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HNOLOGIA MATERIALEL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5.2019, Ora 09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 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ala</w:t>
      </w:r>
      <w:r>
        <w:rPr>
          <w:rFonts w:cs="Times New Roman" w:ascii="Times New Roman" w:hAnsi="Times New Roman"/>
          <w:b/>
          <w:sz w:val="24"/>
          <w:szCs w:val="24"/>
        </w:rPr>
        <w:t xml:space="preserve"> CB 001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misia de examinar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.dr. ing. Claudia BORDA - Președinte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.dr.ing. Vasile MOG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.dr.ing. Marius DUMITRAŞ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.dr.ing. Delia GÂRLEAN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.dr.ing. Constantin RAD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Membru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Sl.dr.ing. Gabriel TAȘCĂ - Secretar</w:t>
      </w:r>
    </w:p>
    <w:p>
      <w:pPr>
        <w:pStyle w:val="Normal"/>
        <w:rPr>
          <w:rFonts w:ascii="Times New Roman" w:hAnsi="Times New Roman" w:cs="Times New Roman"/>
          <w:i/>
          <w:i/>
          <w:color w:val="009900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i/>
          <w:color w:val="009900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color w:val="222222"/>
          <w:sz w:val="24"/>
          <w:szCs w:val="24"/>
          <w:u w:val="single"/>
          <w:shd w:fill="FFFFFF" w:val="clear"/>
          <w:lang w:val="ro-RO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u w:val="single"/>
          <w:shd w:fill="FFFFFF" w:val="clear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284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rcetări privind proiectarea și realizarea unui robot PRINTER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ȘTEFAN Casian, ZENCENCO Emanuel Eduard, FLORESCU Constanti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Licenţă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dr.ing. Marinela MARINESCU, Ș.l.dr.ing. Larisa BUŢ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ȘTEFAN Casi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rcetări privind obținerea aliajelor refractare cu entropie ridicată</w:t>
      </w:r>
    </w:p>
    <w:p>
      <w:pPr>
        <w:pStyle w:val="Normal"/>
        <w:shd w:fill="FFFFFF" w:val="clear"/>
        <w:ind w:left="708" w:firstLine="12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 PETRE Robert, MOICEANU Mădălin, POPA Petru, an I, Licenţă, Facultatea de Transporturi</w:t>
      </w:r>
    </w:p>
    <w:p>
      <w:pPr>
        <w:pStyle w:val="Normal"/>
        <w:shd w:fill="FFFFFF" w:val="clear"/>
        <w:ind w:left="708" w:firstLine="12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Prof.dr.ing.Ionelia VOICULESCU, Sl.dr.ing. Ion Mihai VASILE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OPA Petru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3. Prelucrarea materialelor plastic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TROȘEL Ioana- Andreea; TOADER Bianca- Sînziana; SHAMYRADOVA Annajem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icenţă LI, Facultate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Conf. dr. ing. Claudia BORDA, Ș.l.dr.ing. Marinela MARINESCU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TROȘEL Ioana Andree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4. Roboți industriali – aspecte practic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ICA Raluca, STOICA Rad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Licenţă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dr.ing. Marinela MARINESCU, Conf. dr. ing. Claudia BORD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OICA Raluc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rcetări privind ob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  <w:t>ținerea aliajelor ușoare de mare puritate în instalație cu levitație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ți</w:t>
      </w:r>
      <w:r>
        <w:rPr>
          <w:rFonts w:cs="Times New Roman" w:ascii="Times New Roman" w:hAnsi="Times New Roman"/>
          <w:sz w:val="24"/>
          <w:szCs w:val="24"/>
          <w:lang w:val="ro-RO"/>
        </w:rPr>
        <w:t>:  ILIE Elena Izabela, MEHEDINȚI Patricia Camelia, STAN Andreea Georgiana, BUZATU Mihai, PEREȚEANU Adrian, anul I, Licenţă,  Facultatea Transporturi</w:t>
      </w:r>
    </w:p>
    <w:p>
      <w:pPr>
        <w:pStyle w:val="Normal"/>
        <w:ind w:left="708" w:firstLine="12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Prof.dr.ing.Ionelia VOICULESCU, Sl.dr.ing. Ion Mihai VASILE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LIE Elena Izabe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6.  Microvibroroboti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>: CHIRA Cristian -Alexandru, anul I, Licenţă IM,  Facultatea FIM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HIRA Cristian Alexandru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Tehnologia materialelor în industria robotizată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ODORESCU Ioana; MUNTEANU Patrisia - Raluca; MITRESCU Andree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Licenţă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dr.ing. Marinela MARINESCU, Ș.l.dr.ing. Larisa BUŢU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EODORESCU Ioan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8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liaje Polimer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t</w:t>
      </w:r>
      <w:r>
        <w:rPr>
          <w:rFonts w:cs="Times New Roman" w:ascii="Times New Roman" w:hAnsi="Times New Roman"/>
          <w:sz w:val="24"/>
          <w:szCs w:val="24"/>
          <w:lang w:val="ro-RO"/>
        </w:rPr>
        <w:t>: ROŞCA Alin, anul I, Licenţă I.E.,  Facultatea FIM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OŞCA Alin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9. Maşină teleghidată cu senzor de obstacole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ANTON Adrian, MUNTEANU Vlad, anul I, Licenţă I.M.,  Facultatea FIMM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, S.l..dr.ing.Cornelia LUCHI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ANTON Adrian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Printarea 3D a materialelor biodegradabil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COLA George- Petruș, STAN Pavel- Claudiu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Licenţă Robotică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dr.ing. Marinela MARINESCU, Conf. dr. ing. Claudia BORDA</w:t>
      </w:r>
    </w:p>
    <w:p>
      <w:pPr>
        <w:pStyle w:val="ListParagraph"/>
        <w:jc w:val="both"/>
        <w:rPr>
          <w:rStyle w:val="Yiv0596709649s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COLA George- Petruș  </w:t>
      </w:r>
    </w:p>
    <w:p>
      <w:pPr>
        <w:pStyle w:val="Yiv0596709649p1"/>
        <w:shd w:fill="FFFFFF" w:val="clear"/>
        <w:spacing w:before="280" w:after="0"/>
        <w:rPr>
          <w:rStyle w:val="Yiv0596709649s1"/>
          <w:b/>
          <w:b/>
          <w:color w:val="1D2228"/>
        </w:rPr>
      </w:pPr>
      <w:r>
        <w:rPr>
          <w:rStyle w:val="Yiv0596709649s1"/>
          <w:b/>
          <w:color w:val="1D2228"/>
        </w:rPr>
        <w:t>11. Elemente de baza privind procedeele de stantare pentru prelucrarea tablelor</w:t>
      </w:r>
    </w:p>
    <w:p>
      <w:pPr>
        <w:pStyle w:val="Yiv0596709649p1"/>
        <w:shd w:fill="FFFFFF" w:val="clear"/>
        <w:spacing w:before="0" w:after="0"/>
        <w:ind w:left="720" w:hanging="0"/>
        <w:rPr/>
      </w:pPr>
      <w:r>
        <w:rPr>
          <w:i/>
          <w:lang w:val="ro-RO"/>
        </w:rPr>
        <w:t>Student:</w:t>
      </w:r>
      <w:r>
        <w:rPr>
          <w:lang w:val="ro-RO"/>
        </w:rPr>
        <w:t xml:space="preserve"> TATARCIUC Marian, ROSOAGA Iustin, ŞTEFAN Mihai,  anul I, Licenţă TCM, Facultatea IMST</w:t>
      </w:r>
    </w:p>
    <w:p>
      <w:pPr>
        <w:pStyle w:val="Yiv0596709649p1"/>
        <w:shd w:fill="FFFFFF" w:val="clear"/>
        <w:spacing w:before="0" w:after="0"/>
        <w:ind w:firstLine="720"/>
        <w:rPr/>
      </w:pPr>
      <w:r>
        <w:rPr>
          <w:i/>
          <w:lang w:val="ro-RO"/>
        </w:rPr>
        <w:t>Conducător științific</w:t>
      </w:r>
      <w:r>
        <w:rPr>
          <w:lang w:val="ro-RO"/>
        </w:rPr>
        <w:t>:  As. Dr. ing. Loredana DASCĂLU</w:t>
      </w:r>
    </w:p>
    <w:p>
      <w:pPr>
        <w:pStyle w:val="Yiv0596709649p1"/>
        <w:shd w:fill="FFFFFF" w:val="clear"/>
        <w:spacing w:before="0" w:after="0"/>
        <w:ind w:firstLine="720"/>
        <w:rPr>
          <w:b/>
          <w:b/>
          <w:lang w:val="ro-RO"/>
        </w:rPr>
      </w:pP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b/>
          <w:lang w:val="ro-RO"/>
        </w:rPr>
        <w:t>TATARCIUC Marian</w:t>
      </w:r>
    </w:p>
    <w:p>
      <w:pPr>
        <w:pStyle w:val="Yiv0596709649p1"/>
        <w:shd w:fill="FFFFFF" w:val="clear"/>
        <w:spacing w:before="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2. Panouri solare. Energie regenerabilă şi variante constructive</w:t>
      </w:r>
    </w:p>
    <w:p>
      <w:pPr>
        <w:pStyle w:val="Normal"/>
        <w:ind w:left="720" w:firstLine="6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MUŞAT Tudor Christian, GRUBAI Vladimir, anul I, Licenţă I.M., Facultatea IS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, S.l.dr.ing.Cornelia LUCHIAN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MUŞAT Tudor Christian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13. Comportarea materialelor biocompozite în procesul de injectar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OICA Constantin, MOCANU Daniela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Licenţă IEI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Ș.l.dr.ing. Larisa BUŢU, Conf. dr. ing. Claudia BORD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OICA Constanti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14. Sisteme de climatizare modern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GHIŢĂ Nicoleta Sorina, NEACŞU Angela Miruna, Borcan Maria Alexandra, anul I, Licenţă IEI, Facultatea IMST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, Conf.dr.ing. Gabriel GȂRLEANU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GHIŢĂ Nicoleta Sor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5. Elemente de bază privind tehnologia de turnare in forme temporare din amestec de formare obişnuit pentru bucşe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LICĂ Vlad, POPESCU Luana, SFETCU Loredana, anul I, Licenţă, Facultatea Transporturi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 As. Dr. ing. Loredana DASCĂLU, S.l..dr.ing.Cornelia LUCHIAN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LICĂ Vl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 Fabricarea centralelor eulie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udentă</w:t>
      </w:r>
      <w:r>
        <w:rPr>
          <w:rFonts w:cs="Times New Roman" w:ascii="Times New Roman" w:hAnsi="Times New Roman"/>
          <w:sz w:val="24"/>
          <w:szCs w:val="24"/>
          <w:lang w:val="ro-RO"/>
        </w:rPr>
        <w:t>: CIOCEANU Diana Nicoleta, anul I, Licenţă I.M., Facultatea ISB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.l.dr.ing. Delia GȂRLEANU, S.l.dr.ing.Cornelia LUCHIAN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IOCEANU Diana Nicolet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7.Studiu privind obținerea unor acoperiri ceramice bioactive subțiride fosfați de sodiu prin metoda laser pulsată</w:t>
      </w:r>
    </w:p>
    <w:p>
      <w:pPr>
        <w:pStyle w:val="ListParagraph"/>
        <w:ind w:left="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SCARLAT Andrei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nul I, Licenţă LI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Conf. dr. ing. Claudia BORDA, Ș.l.dr.ing. Larisa BUŢU,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SCARLAT Andrei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18.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ro-RO"/>
        </w:rPr>
        <w:t>Obtinerea tablelor, profilelor si tevilor din materiale compozite metal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ZAN Catalin, anul I, Licenţă, Facultate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>Inginerie Aerospaţială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f.dr.ing. Vasile MOGA, S.L.dr.ing. Marius DUMITRAŞ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1D2228"/>
          <w:sz w:val="24"/>
          <w:szCs w:val="24"/>
        </w:rPr>
      </w:pPr>
      <w:r>
        <w:rPr>
          <w:rFonts w:cs="Calibri"/>
          <w:i/>
          <w:lang w:val="ro-RO"/>
        </w:rPr>
        <w:t xml:space="preserve"> </w:t>
      </w: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LOZAN Catalin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 Tăierea cu jet de apă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Studenţi</w:t>
      </w:r>
      <w:r>
        <w:rPr>
          <w:rFonts w:cs="Times New Roman" w:ascii="Times New Roman" w:hAnsi="Times New Roman"/>
          <w:sz w:val="24"/>
          <w:szCs w:val="24"/>
          <w:lang w:val="ro-RO"/>
        </w:rPr>
        <w:t>: BLASCU Alexandra, OPREA Valina, BARBU Iuliana, anul I, Licenţă I.E.,  Facultatea FIMM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i științifici</w:t>
      </w:r>
      <w:r>
        <w:rPr>
          <w:rFonts w:cs="Times New Roman" w:ascii="Times New Roman" w:hAnsi="Times New Roman"/>
          <w:sz w:val="24"/>
          <w:szCs w:val="24"/>
          <w:lang w:val="ro-RO"/>
        </w:rPr>
        <w:t>: S.l.dr.ing. Delia GȂRLEANU, Conf.dr.ing. Gabriel GȂRLEANU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BLASCU Alexandr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20. Calitatea pieselor obținute prin decupare și perforar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ȚĂ Flori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anul I, Licenţă SPD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Conf. dr. ing. Claudia BORDA, Ș.l.dr.ing. Larisa BUŢU,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ȚĂ Flori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21. Fabricarea centralelor eolie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udentă</w:t>
      </w:r>
      <w:r>
        <w:rPr>
          <w:rFonts w:cs="Times New Roman" w:ascii="Times New Roman" w:hAnsi="Times New Roman"/>
          <w:sz w:val="24"/>
          <w:szCs w:val="24"/>
          <w:lang w:val="ro-RO"/>
        </w:rPr>
        <w:t>: CIOCEANU Diana Nicoleta, anul I, Licenţă I.M., Facultatea ISB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Conducător științific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S.l.dr.ing. Delia GȂRLEANU, S.l.dr.ing.Cornelia LUCHIAN 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Autor corespondent</w:t>
      </w:r>
      <w:r>
        <w:rPr>
          <w:rFonts w:cs="Times New Roman" w:ascii="Times New Roman" w:hAnsi="Times New Roman"/>
          <w:sz w:val="24"/>
          <w:szCs w:val="24"/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IOCEANU Diana Nicolet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2. Procedee de obtinere a semifabricatelor din materiale compozite metal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 PODREA Dumitru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, GRAUR Gabriel, anul I, Licenţă, Facultate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>FI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f.dr.ing. Vasile MOGA, S.L.dr.ing. Marius DUMITRAŞ</w:t>
      </w:r>
    </w:p>
    <w:p>
      <w:pPr>
        <w:pStyle w:val="Normal"/>
        <w:ind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Calibri"/>
          <w:i/>
          <w:lang w:val="ro-RO"/>
        </w:rPr>
        <w:t xml:space="preserve"> </w:t>
      </w: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PODREA Dumitru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fr-FR"/>
        </w:rPr>
        <w:t>23. Fabricarea tablelor si placilor din materiale compozite metal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CIUDI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abina, BETCO Daniel, anul I, Licenţă, Facultate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>Inginerie Aerospaţială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f.dr.ing. Vasile MOGA, S.L.dr.ing. Marius DUMITRAŞ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i/>
          <w:lang w:val="ro-RO"/>
        </w:rPr>
        <w:t xml:space="preserve"> </w:t>
      </w: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 xml:space="preserve">CIUDIN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Sabin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Yiv0596709649p1"/>
        <w:shd w:fill="FFFFFF" w:val="clear"/>
        <w:spacing w:before="0" w:after="0"/>
        <w:rPr>
          <w:rStyle w:val="Yiv0596709649s1"/>
          <w:b/>
          <w:b/>
          <w:color w:val="1D2228"/>
        </w:rPr>
      </w:pPr>
      <w:r>
        <w:rPr>
          <w:b/>
          <w:lang w:val="ro-RO"/>
        </w:rPr>
        <w:t xml:space="preserve">24. </w:t>
      </w:r>
      <w:r>
        <w:rPr>
          <w:rStyle w:val="Yiv0596709649s1"/>
          <w:b/>
          <w:color w:val="1D2228"/>
        </w:rPr>
        <w:t>Principii de functionare si realizare a centralelor eoliene</w:t>
      </w:r>
    </w:p>
    <w:p>
      <w:pPr>
        <w:pStyle w:val="Yiv0596709649p1"/>
        <w:shd w:fill="FFFFFF" w:val="clear"/>
        <w:spacing w:before="0" w:after="0"/>
        <w:ind w:firstLine="720"/>
        <w:rPr/>
      </w:pPr>
      <w:r>
        <w:rPr>
          <w:i/>
          <w:lang w:val="ro-RO"/>
        </w:rPr>
        <w:t>Student:</w:t>
      </w:r>
      <w:r>
        <w:rPr>
          <w:lang w:val="ro-RO"/>
        </w:rPr>
        <w:t xml:space="preserve"> NECULA Tiberiu, anul I, Licenţă TCM, Facultatea IMST</w:t>
      </w:r>
    </w:p>
    <w:p>
      <w:pPr>
        <w:pStyle w:val="Yiv0596709649p1"/>
        <w:shd w:fill="FFFFFF" w:val="clear"/>
        <w:spacing w:before="0" w:after="0"/>
        <w:ind w:firstLine="720"/>
        <w:rPr/>
      </w:pPr>
      <w:r>
        <w:rPr>
          <w:i/>
          <w:lang w:val="ro-RO"/>
        </w:rPr>
        <w:t>Conducător științific</w:t>
      </w:r>
      <w:r>
        <w:rPr>
          <w:lang w:val="ro-RO"/>
        </w:rPr>
        <w:t>:  As. Dr. ing. Loredana DASCĂLU</w:t>
      </w:r>
    </w:p>
    <w:p>
      <w:pPr>
        <w:pStyle w:val="Yiv0596709649p1"/>
        <w:shd w:fill="FFFFFF" w:val="clear"/>
        <w:spacing w:before="0" w:after="0"/>
        <w:ind w:firstLine="720"/>
        <w:rPr>
          <w:b/>
          <w:b/>
          <w:lang w:val="ro-RO"/>
        </w:rPr>
      </w:pP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b/>
          <w:lang w:val="ro-RO"/>
        </w:rPr>
        <w:t>NECULA Tiberiu</w:t>
      </w:r>
    </w:p>
    <w:p>
      <w:pPr>
        <w:pStyle w:val="Yiv0596709649p1"/>
        <w:shd w:fill="FFFFFF" w:val="clear"/>
        <w:spacing w:before="0" w:after="0"/>
        <w:rPr>
          <w:rStyle w:val="Yiv0596709649s1"/>
          <w:b/>
          <w:b/>
          <w:color w:val="1D2228"/>
        </w:rPr>
      </w:pPr>
      <w:r>
        <w:rPr>
          <w:b/>
          <w:lang w:val="ro-RO"/>
        </w:rPr>
      </w:r>
    </w:p>
    <w:p>
      <w:pPr>
        <w:pStyle w:val="Yiv0596709649p2"/>
        <w:shd w:fill="FFFFFF" w:val="clear"/>
        <w:spacing w:before="0" w:after="0"/>
        <w:rPr>
          <w:rStyle w:val="Yiv0596709649s1"/>
          <w:b/>
          <w:b/>
          <w:color w:val="1D2228"/>
        </w:rPr>
      </w:pPr>
      <w:r>
        <w:rPr>
          <w:b/>
          <w:color w:val="1D2228"/>
        </w:rPr>
        <w:t>25.</w:t>
      </w:r>
      <w:r>
        <w:rPr>
          <w:rStyle w:val="Yiv0596709649s1"/>
          <w:rFonts w:cs="Helvetica" w:ascii="Helvetica" w:hAnsi="Helvetica"/>
          <w:color w:val="1D2228"/>
          <w:sz w:val="20"/>
          <w:szCs w:val="20"/>
        </w:rPr>
        <w:t xml:space="preserve"> </w:t>
      </w:r>
      <w:r>
        <w:rPr>
          <w:rStyle w:val="Yiv0596709649s1"/>
          <w:rFonts w:cs="Helvetica" w:ascii="Helvetica" w:hAnsi="Helvetica"/>
          <w:b/>
          <w:color w:val="1D2228"/>
          <w:sz w:val="20"/>
          <w:szCs w:val="20"/>
        </w:rPr>
        <w:t xml:space="preserve"> </w:t>
      </w:r>
      <w:r>
        <w:rPr>
          <w:rStyle w:val="Yiv0596709649s1"/>
          <w:b/>
          <w:color w:val="1D2228"/>
        </w:rPr>
        <w:t>Tehnologia de turnare in forme permanente a aliajelor prin cadere libera</w:t>
      </w:r>
    </w:p>
    <w:p>
      <w:pPr>
        <w:pStyle w:val="Yiv0596709649p1"/>
        <w:shd w:fill="FFFFFF" w:val="clear"/>
        <w:spacing w:before="0" w:after="0"/>
        <w:ind w:left="720" w:hanging="0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>Student:</w:t>
      </w:r>
      <w:r>
        <w:rPr>
          <w:lang w:val="ro-RO"/>
        </w:rPr>
        <w:t>TUDORAN Robert, TĂNASE Mihai, anul I, Licenţă TCM, Facultatea IMST</w:t>
      </w:r>
    </w:p>
    <w:p>
      <w:pPr>
        <w:pStyle w:val="Yiv0596709649p1"/>
        <w:shd w:fill="FFFFFF" w:val="clear"/>
        <w:spacing w:before="0" w:after="0"/>
        <w:ind w:firstLine="720"/>
        <w:rPr/>
      </w:pPr>
      <w:r>
        <w:rPr>
          <w:i/>
          <w:lang w:val="ro-RO"/>
        </w:rPr>
        <w:t>Conducător științific</w:t>
      </w:r>
      <w:r>
        <w:rPr>
          <w:lang w:val="ro-RO"/>
        </w:rPr>
        <w:t>:  As. Dr. ing. Loredana DASCĂLU</w:t>
      </w:r>
    </w:p>
    <w:p>
      <w:pPr>
        <w:pStyle w:val="Yiv0596709649p2"/>
        <w:shd w:fill="FFFFFF" w:val="clear"/>
        <w:spacing w:before="0" w:after="0"/>
        <w:ind w:firstLine="720"/>
        <w:rPr>
          <w:b/>
          <w:b/>
          <w:lang w:val="ro-RO"/>
        </w:rPr>
      </w:pP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b/>
          <w:lang w:val="ro-RO"/>
        </w:rPr>
        <w:t>TUDORAN Robert</w:t>
      </w:r>
    </w:p>
    <w:p>
      <w:pPr>
        <w:pStyle w:val="Yiv0596709649p2"/>
        <w:shd w:fill="FFFFFF" w:val="clear"/>
        <w:spacing w:before="0" w:after="0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6. Utilizarea fenomenului levitaţiei magnetice in cazul vehiculelor pentru transport feroviar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PANĂ Elena-Roxana, NEDELC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in-Flor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, DINU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lexandru, anul I, Licenţă, Facultatea Transporturi</w:t>
      </w:r>
    </w:p>
    <w:p>
      <w:pPr>
        <w:pStyle w:val="Normal"/>
        <w:ind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f.dr.ing. Vasile MOGA, S.L.dr.ing. Marius DUMITRAŞ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ab/>
      </w: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PANĂ Elena-Roxan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7. Fenomenele fizico-chimice care stau la baza obţinerii materialelor compozite metalic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 xml:space="preserve">: MATEI Ion, NEBOJENCO Boris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anul I, Licenţă, Facultatea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fr-FR"/>
        </w:rPr>
        <w:t>Inginerie Aerospaţială</w:t>
      </w:r>
    </w:p>
    <w:p>
      <w:pPr>
        <w:pStyle w:val="Normal"/>
        <w:ind w:firstLine="72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o-RO"/>
        </w:rPr>
        <w:t>Conducători ştiinţifi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  <w:t>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f.dr.ing. Vasile MOGA, S.L.dr.ing. Marius DUMITRAŞ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  <w:t>MATEI Io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o-RO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28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Aplicații ale materialelor compozite lignocelulozice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Studenț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DUDU Andreea, MUȘAT Miruna, CÎRCIUMARU Lavinia,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nul I, Licenţă IEI, Facultatea IMST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Conducător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ș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tiinţifici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: Ș.l.dr.ing. Buțu Larisa, Ș.l.dr.ing. Marinescu Marinel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i/>
          <w:lang w:val="ro-RO"/>
        </w:rPr>
        <w:t>Autor corespondent</w:t>
      </w:r>
      <w:r>
        <w:rPr>
          <w:lang w:val="ro-RO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>DUDU Andreea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o-RO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o-R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sz w:val="20"/>
        <w:lang w:val="it-IT"/>
      </w:rPr>
    </w:pPr>
    <w:r>
      <w:rPr>
        <w:sz w:val="20"/>
        <w:lang w:val="it-IT"/>
      </w:rPr>
      <w:t xml:space="preserve">Universitatea POLITEHNICA din Bucureşti                         Sesiunea de Comunicări </w:t>
    </w:r>
    <w:r>
      <w:rPr>
        <w:sz w:val="20"/>
        <w:lang w:val="ro-RO"/>
      </w:rPr>
      <w:t>Ş</w:t>
    </w:r>
    <w:r>
      <w:rPr>
        <w:sz w:val="20"/>
        <w:lang w:val="it-IT"/>
      </w:rPr>
      <w:t>tiinţifice Studenţeşti 2019</w:t>
    </w:r>
  </w:p>
  <w:p>
    <w:pPr>
      <w:pStyle w:val="Normal"/>
      <w:rPr>
        <w:sz w:val="20"/>
        <w:lang w:val="it-IT" w:eastAsia="en-US"/>
      </w:rPr>
    </w:pPr>
    <w:r>
      <w:rPr>
        <w:sz w:val="20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0325</wp:posOffset>
              </wp:positionV>
              <wp:extent cx="5760085" cy="0"/>
              <wp:effectExtent l="0" t="5080" r="0" b="508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4.75pt" to="460.55pt,4.75pt" ID="Straight Connector 1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240"/>
      <w:contextualSpacing/>
      <w:textAlignment w:val="auto"/>
      <w:outlineLvl w:val="0"/>
    </w:pPr>
    <w:rPr>
      <w:rFonts w:ascii="Arial" w:hAnsi="Arial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240"/>
      <w:contextualSpacing/>
      <w:textAlignment w:val="auto"/>
      <w:outlineLvl w:val="1"/>
    </w:pPr>
    <w:rPr>
      <w:rFonts w:ascii="Arial" w:hAnsi="Arial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cxyiv9831212065yui31301139765086158121970">
    <w:name w:val="ecxyiv9831212065yui_3_13_0_1_1397650861581_21970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ro-RO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Yiv0596709649s1">
    <w:name w:val="yiv0596709649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0596709649p1">
    <w:name w:val="yiv0596709649p1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Yiv0596709649p2">
    <w:name w:val="yiv0596709649p2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2:00Z</dcterms:created>
  <dc:creator>DANIEL</dc:creator>
  <dc:description/>
  <cp:keywords/>
  <dc:language>en-US</dc:language>
  <cp:lastModifiedBy>Daniel Vlasceanu (24117)</cp:lastModifiedBy>
  <cp:lastPrinted>2018-04-30T22:04:00Z</cp:lastPrinted>
  <dcterms:modified xsi:type="dcterms:W3CDTF">2019-04-25T07:57:00Z</dcterms:modified>
  <cp:revision>103</cp:revision>
  <dc:subject/>
  <dc:title>S E C Ţ I U N E A  06-nr</dc:title>
</cp:coreProperties>
</file>