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Cs/>
          <w:sz w:val="32"/>
          <w:szCs w:val="32"/>
          <w:lang w:val="pt-BR" w:eastAsia="ro-RO"/>
        </w:rPr>
        <w:t>S E C Ţ I U N E A  06-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pt-BR" w:eastAsia="ro-RO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o-RO"/>
        </w:rPr>
        <w:t>MASINI-UNELTE ȘI SISTEME DE PRODUCȚIE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20"/>
          <w:sz w:val="24"/>
          <w:szCs w:val="24"/>
          <w:lang w:val="ro-RO"/>
        </w:rPr>
        <w:t xml:space="preserve">10.05.2019, ora 10.0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Sala CF 103 b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examin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bru 1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f.dr.ing. Stefan VELICU </w:t>
      </w:r>
      <w:r>
        <w:rPr>
          <w:rFonts w:cs="Times New Roman" w:ascii="Times New Roman" w:hAnsi="Times New Roman"/>
          <w:sz w:val="24"/>
          <w:szCs w:val="24"/>
        </w:rPr>
        <w:t>- Preşedinte</w:t>
      </w:r>
    </w:p>
    <w:p>
      <w:pPr>
        <w:pStyle w:val="NoSpacing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u 2. Prof.dr.ing. Constantin DOGARIU  </w:t>
      </w:r>
    </w:p>
    <w:p>
      <w:pPr>
        <w:pStyle w:val="NoSpacing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u 3. Conf. Dr. ing. Claudiu BÎȘU  </w:t>
      </w:r>
    </w:p>
    <w:p>
      <w:pPr>
        <w:pStyle w:val="NoSpacing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ru 4. Stud. Robert Gabriel MARINA - Secretar</w:t>
      </w:r>
    </w:p>
    <w:p>
      <w:pPr>
        <w:pStyle w:val="Normal"/>
        <w:ind w:firstLine="269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. Studiu privind optimizarea schimbării sculei la mașinile-unelte CNC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 MARINA Robert Gabriel, anul III, Licență MUSP, Facultatea IMST,</w:t>
      </w:r>
    </w:p>
    <w:p>
      <w:pPr>
        <w:pStyle w:val="Normal"/>
        <w:ind w:firstLine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 Daniel Ionuț, anul III, Licență MUSP, Facultatea IMST</w:t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>: Prof. dr. ing. BUCUREȘTEANU An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</w:rPr>
        <w:t>Ce</w:t>
      </w:r>
      <w:r>
        <w:rPr>
          <w:b/>
        </w:rPr>
        <w:t>ntru de prelucrare cu portal deplasabil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BOULEANU Bogdan Gheorghe, anul III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DUCU Mihai Laurențiu, anul III, Licență MUSP, Facultatea IMS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DOGARIU Constant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Soluții constructive privind lanțurile cinematice de avans ale strungurilor carusel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GRIGORE Ana Maria, anul III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DER Mihai, anul III, Licență MUSP, Facultatea IM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PRODAN D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Cercetări privind stabilitatea dinamică a mașinilor-unelte tip Gantry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IORDĂCHESCU Ioan Virgiliu, anul III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U Lucian Alin, anul III, Licență MUSP, Facultatea IMS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Con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BÎȘU Claudiu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 Studiu privind proiectarea mașinilor-unelte modulare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NICOLAE Valentin Cristian, anul III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IM Mădălin, anul III, Licență MUSP, Facultatea IM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Con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OITORU </w:t>
      </w:r>
      <w:r>
        <w:rPr>
          <w:rFonts w:cs="Times New Roman" w:ascii="Times New Roman" w:hAnsi="Times New Roman"/>
        </w:rPr>
        <w:t xml:space="preserve">Mihai </w:t>
      </w:r>
      <w:r>
        <w:rPr>
          <w:rFonts w:cs="Times New Roman" w:ascii="Times New Roman" w:hAnsi="Times New Roman"/>
          <w:sz w:val="24"/>
          <w:szCs w:val="24"/>
          <w:lang w:val="ro-RO"/>
        </w:rPr>
        <w:t>Sor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. Studiu privind proiectarea mașinilor-unelte pentru microprelucrări prin frezare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ȘERBAN Mihai, anul III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CI Robert, anul III, Licență MUSP, Facultatea IM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VELICU Ștef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Influența parametrilor regimului de aschiere asupra durificării/ecruisării suprafeței prelucrate prin strunjire longitudinală a aliajului Ti6Al4V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MATEI Denisa Maria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EAGOE Adriana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A Cosmin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Con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OITORU </w:t>
      </w:r>
      <w:r>
        <w:rPr>
          <w:rFonts w:cs="Times New Roman" w:ascii="Times New Roman" w:hAnsi="Times New Roman"/>
        </w:rPr>
        <w:t xml:space="preserve">Mihai </w:t>
      </w:r>
      <w:r>
        <w:rPr>
          <w:rFonts w:cs="Times New Roman" w:ascii="Times New Roman" w:hAnsi="Times New Roman"/>
          <w:sz w:val="24"/>
          <w:szCs w:val="24"/>
          <w:lang w:val="ro-RO"/>
        </w:rPr>
        <w:t>Sor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Influența geometriei tăișului sculei așchietoare asupra durificării/ecruisării suprafeței prelucrate prin strunjire longitudinală a aliajului Ti6Al4V.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MATEI Denisa Maria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EAGOE Adriana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A Cosmin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Con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OITORU </w:t>
      </w:r>
      <w:r>
        <w:rPr>
          <w:rFonts w:cs="Times New Roman" w:ascii="Times New Roman" w:hAnsi="Times New Roman"/>
        </w:rPr>
        <w:t xml:space="preserve">Mihai </w:t>
      </w:r>
      <w:r>
        <w:rPr>
          <w:rFonts w:cs="Times New Roman" w:ascii="Times New Roman" w:hAnsi="Times New Roman"/>
          <w:sz w:val="24"/>
          <w:szCs w:val="24"/>
          <w:lang w:val="ro-RO"/>
        </w:rPr>
        <w:t>Sorin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false"/>
        <w:ind w:left="284" w:hanging="284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9. Studii privind comportarea dinamica a arborilor principali din cadrul strungurilor pentru prelucrari frontale. </w:t>
      </w:r>
    </w:p>
    <w:p>
      <w:pPr>
        <w:pStyle w:val="Normal"/>
        <w:suppressAutoHyphens w:val="false"/>
        <w:ind w:firstLine="709"/>
        <w:jc w:val="left"/>
        <w:textAlignment w:val="auto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Student masterand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ANDU Bogdan, anul II Master MSP </w:t>
      </w:r>
    </w:p>
    <w:p>
      <w:pPr>
        <w:pStyle w:val="Normal"/>
        <w:suppressAutoHyphens w:val="false"/>
        <w:ind w:firstLine="709"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Drd. ing. ALEXANDRU Tudor si PUPAZA Cristina </w:t>
      </w:r>
    </w:p>
    <w:p>
      <w:pPr>
        <w:pStyle w:val="Normal"/>
        <w:suppressAutoHyphens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4" w:hanging="284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10. Cercetări privind comportarea dinamică a unui ansamblu opto-mecanic în vederea lansării lui în spațiu. </w:t>
      </w:r>
    </w:p>
    <w:p>
      <w:pPr>
        <w:pStyle w:val="Normal"/>
        <w:suppressAutoHyphens w:val="false"/>
        <w:spacing w:lineRule="auto" w:line="276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Student masterand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DAMIAN Roxana, anul II, Master MSP </w:t>
      </w:r>
    </w:p>
    <w:p>
      <w:pPr>
        <w:pStyle w:val="Normal"/>
        <w:suppressAutoHyphens w:val="false"/>
        <w:spacing w:lineRule="auto" w:line="276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PUPAZA Cristina si drd. ing. ALEXANDRU Tudor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11. 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Studii privind comportarea arborilor de frezare cu l</w:t>
      </w:r>
      <w:r>
        <w:rPr>
          <w:rFonts w:cs="Times New Roman" w:ascii="Times New Roman" w:hAnsi="Times New Roman"/>
          <w:b/>
          <w:w w:val="103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găruire aerostatică.</w:t>
      </w:r>
      <w:r>
        <w:rPr>
          <w:rFonts w:cs="Calibri"/>
          <w:b/>
          <w:w w:val="103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Student masterand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ă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ălin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-Adr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an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nul I, Master MSP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DOGARIU Constant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șina de frezat comandată cu calculatorul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>PANAITESCU Vasile Zahiu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DOGARIU Constant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3. Strung comandat cu calculatoru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>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OGU Cos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anul IV, Licență MUSP, Facultatea IMS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nducător științif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Prof. dr. ing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DOGARIU 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  <w:t>Stud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GOGU Cosm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anul IV, Licență MUSP, Facultatea IMS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nducător științifi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Prof. dr. ing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DOGARIU Constan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șina de rectificat plan cu echipament CN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tudent</w:t>
      </w:r>
      <w:r>
        <w:rPr>
          <w:rFonts w:cs="Times New Roman" w:ascii="Times New Roman" w:hAnsi="Times New Roman"/>
          <w:sz w:val="24"/>
          <w:szCs w:val="24"/>
        </w:rPr>
        <w:t>: ION A. Mihai-Alex, anul IV, Licență MUSP, Facultatea IM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DOGARIU Constant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5. Strung normal CNC 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MATEI Denisa Maria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EAGOE Adriana</w:t>
      </w:r>
      <w:r>
        <w:rPr>
          <w:rFonts w:cs="Times New Roman" w:ascii="Times New Roman" w:hAnsi="Times New Roman"/>
          <w:sz w:val="24"/>
          <w:szCs w:val="24"/>
        </w:rPr>
        <w:t>, anul IV, Licență MUSP, Facultatea IMST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Con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OITORU </w:t>
      </w:r>
      <w:r>
        <w:rPr>
          <w:rFonts w:cs="Times New Roman" w:ascii="Times New Roman" w:hAnsi="Times New Roman"/>
        </w:rPr>
        <w:t xml:space="preserve">Mihai </w:t>
      </w:r>
      <w:r>
        <w:rPr>
          <w:rFonts w:cs="Times New Roman" w:ascii="Times New Roman" w:hAnsi="Times New Roman"/>
          <w:sz w:val="24"/>
          <w:szCs w:val="24"/>
          <w:lang w:val="ro-RO"/>
        </w:rPr>
        <w:t>Sorin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. Gestionarea bugetului mentenanței cu ajutorul soft-ului ManWinW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ĂLĂȘOIU Ana Mar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ul II, Master MS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>Conducă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ştiinţif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Prof. dr. ing. VELICU Ștef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Modernizarea masinii de frezat FN32 (reglare și calibrare CNC)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IACOB Mariana Cristian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ul IV, </w:t>
      </w:r>
      <w:r>
        <w:rPr>
          <w:rFonts w:cs="Times New Roman" w:ascii="Times New Roman" w:hAnsi="Times New Roman"/>
          <w:sz w:val="24"/>
          <w:szCs w:val="24"/>
        </w:rPr>
        <w:t>Licență MUSP,  Facultatea IMST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ENE Alexandu Antonio, anul IV, </w:t>
      </w:r>
      <w:r>
        <w:rPr>
          <w:rFonts w:cs="Times New Roman" w:ascii="Times New Roman" w:hAnsi="Times New Roman"/>
          <w:sz w:val="24"/>
          <w:szCs w:val="24"/>
        </w:rPr>
        <w:t>Licență MUSP,  Facultatea IM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ordonator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.l..dr.ing. PARPALĂ Rad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Modernizarea l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urilor cinematice principale la mașini-unelte grele.</w:t>
      </w:r>
    </w:p>
    <w:p>
      <w:pPr>
        <w:pStyle w:val="Xydpee4e1209msonormal"/>
        <w:spacing w:lineRule="auto" w:line="276" w:before="0" w:after="0"/>
        <w:ind w:firstLine="709"/>
        <w:rPr/>
      </w:pPr>
      <w:r>
        <w:rPr>
          <w:i/>
        </w:rPr>
        <w:t>Student</w:t>
      </w:r>
      <w:r>
        <w:rPr/>
        <w:t>: Coiciu Marian, anul IV,</w:t>
      </w:r>
      <w:r>
        <w:rPr>
          <w:bCs/>
          <w:iCs/>
        </w:rPr>
        <w:t xml:space="preserve"> </w:t>
      </w:r>
      <w:r>
        <w:rPr/>
        <w:t xml:space="preserve">Licență MUSP, </w:t>
      </w:r>
      <w:r>
        <w:rPr>
          <w:bCs/>
          <w:iCs/>
        </w:rPr>
        <w:t>Facultatea IMS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>Conducă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ştiinţif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</w:rPr>
        <w:t>Dan PROD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9. Cercetarea comportarii statice și dinamice a componentelor strungului comandat prin calcula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tudent</w:t>
      </w:r>
      <w:r>
        <w:rPr>
          <w:rFonts w:cs="Times New Roman" w:ascii="Times New Roman" w:hAnsi="Times New Roman"/>
          <w:sz w:val="24"/>
          <w:szCs w:val="24"/>
        </w:rPr>
        <w:t>: GOGU Cosmin, anul IV, Licență MUSP, Facultatea IMS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Prof. dr. ing. PUPĂZĂ Cristi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DOGARIU Constant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0. Verificarea preciziei mașinilor-unelte de tip abkant CNC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Simion Viorel, anul IV, Licență MUSP, Facultatea IMST</w:t>
      </w:r>
    </w:p>
    <w:p>
      <w:pPr>
        <w:pStyle w:val="NormalWeb"/>
        <w:spacing w:before="0" w:after="0"/>
        <w:rPr/>
      </w:pPr>
      <w:r>
        <w:rPr/>
        <w:tab/>
        <w:tab/>
        <w:t xml:space="preserve">    AVRAM D. Valentin, anul IV, Licență MUSP,  Facultatea IM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științific</w:t>
      </w:r>
      <w:r>
        <w:rPr>
          <w:rFonts w:cs="Times New Roman" w:ascii="Times New Roman" w:hAnsi="Times New Roman"/>
          <w:sz w:val="24"/>
          <w:szCs w:val="24"/>
        </w:rPr>
        <w:t xml:space="preserve">: Prof. dr. ing. </w:t>
      </w:r>
      <w:r>
        <w:rPr>
          <w:rFonts w:cs="Times New Roman" w:ascii="Times New Roman" w:hAnsi="Times New Roman"/>
          <w:sz w:val="24"/>
          <w:szCs w:val="24"/>
          <w:lang w:val="ro-RO"/>
        </w:rPr>
        <w:t>VELICU Ștef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.75pt" to="460.55pt,4.75pt" ID="Straight Connector 1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240"/>
      <w:contextualSpacing/>
      <w:textAlignment w:val="auto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240"/>
      <w:contextualSpacing/>
      <w:textAlignment w:val="auto"/>
      <w:outlineLvl w:val="1"/>
    </w:pPr>
    <w:rPr>
      <w:rFonts w:ascii="Arial" w:hAnsi="Arial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cxyiv9831212065yui31301139765086158121970">
    <w:name w:val="ecxyiv9831212065yui_3_13_0_1_1397650861581_21970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er">
    <w:name w:val="Footer"/>
    <w:basedOn w:val="Normal"/>
    <w:pPr/>
    <w:rPr/>
  </w:style>
  <w:style w:type="paragraph" w:styleId="Xydpee4e1209msonormal">
    <w:name w:val="x_ydpee4e1209msonormal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8:00Z</dcterms:created>
  <dc:creator>DANIEL</dc:creator>
  <dc:description/>
  <cp:keywords/>
  <dc:language>en-US</dc:language>
  <cp:lastModifiedBy>Daniel Vlasceanu (24117)</cp:lastModifiedBy>
  <dcterms:modified xsi:type="dcterms:W3CDTF">2019-04-24T09:17:00Z</dcterms:modified>
  <cp:revision>15</cp:revision>
  <dc:subject/>
  <dc:title/>
</cp:coreProperties>
</file>