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Normal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ing2"/>
        <w:rPr>
          <w:rFonts w:eastAsia="Times New Roman"/>
          <w:bCs/>
          <w:sz w:val="32"/>
          <w:szCs w:val="32"/>
          <w:lang w:val="pt-BR" w:eastAsia="ro-RO"/>
        </w:rPr>
      </w:pPr>
      <w:r>
        <w:rPr>
          <w:rFonts w:eastAsia="Times New Roman"/>
          <w:bCs/>
          <w:sz w:val="32"/>
          <w:szCs w:val="32"/>
          <w:lang w:val="pt-BR" w:eastAsia="ro-RO"/>
        </w:rPr>
        <w:t>S E C Ţ I U N E A  06-07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32"/>
          <w:lang w:val="pt-BR" w:eastAsia="ro-RO"/>
        </w:rPr>
      </w:pPr>
      <w:r>
        <w:rPr>
          <w:rFonts w:eastAsia="Times New Roman"/>
          <w:b/>
          <w:bCs/>
          <w:sz w:val="28"/>
          <w:szCs w:val="32"/>
          <w:lang w:val="pt-BR" w:eastAsia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NCEPȚIE ȘI MANAGEMENT ÎN PRODUCTICĂ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24"/>
          <w:szCs w:val="32"/>
          <w:lang w:val="pt-BR"/>
        </w:rPr>
      </w:pPr>
      <w:r>
        <w:rPr>
          <w:b/>
          <w:sz w:val="24"/>
          <w:szCs w:val="32"/>
          <w:lang w:val="pt-BR"/>
        </w:rPr>
      </w:r>
    </w:p>
    <w:p>
      <w:pPr>
        <w:pStyle w:val="Heading5"/>
        <w:rPr>
          <w:i w:val="false"/>
          <w:i w:val="false"/>
          <w:spacing w:val="20"/>
          <w:szCs w:val="24"/>
          <w:lang w:val="ro-RO"/>
        </w:rPr>
      </w:pPr>
      <w:r>
        <w:rPr>
          <w:i w:val="false"/>
          <w:spacing w:val="20"/>
          <w:szCs w:val="24"/>
          <w:lang w:val="ro-RO"/>
        </w:rPr>
        <w:t>11.05.2019; ora 9.00</w:t>
      </w:r>
    </w:p>
    <w:p>
      <w:pPr>
        <w:pStyle w:val="Normal"/>
        <w:jc w:val="center"/>
        <w:rPr>
          <w:iCs/>
          <w:sz w:val="24"/>
          <w:lang w:val="pt-BR"/>
        </w:rPr>
      </w:pPr>
      <w:r>
        <w:rPr>
          <w:i/>
          <w:sz w:val="24"/>
          <w:lang w:val="pt-BR"/>
        </w:rPr>
        <w:t xml:space="preserve">Sala </w:t>
      </w:r>
      <w:r>
        <w:rPr>
          <w:iCs/>
          <w:sz w:val="24"/>
          <w:lang w:val="pt-BR"/>
        </w:rPr>
        <w:t>CB-109</w:t>
      </w:r>
    </w:p>
    <w:p>
      <w:pPr>
        <w:pStyle w:val="Normal"/>
        <w:jc w:val="center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Heading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misia de examinare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u 1  - Prof.dr.ing. Miron ZAPCIU     - Preşedinte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u 2  - Prof. dr.ing. Ș</w:t>
      </w:r>
      <w:r>
        <w:rPr>
          <w:sz w:val="24"/>
          <w:szCs w:val="24"/>
          <w:lang w:val="pt-BR"/>
        </w:rPr>
        <w:t>tefan VELICU</w:t>
      </w:r>
    </w:p>
    <w:p>
      <w:pPr>
        <w:pStyle w:val="Normal"/>
        <w:ind w:firstLine="2694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Membru 3  - Ș.l. dr.ing. Andra PENA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u 4  - Drd.ing. Alexandra POLENA    - Secretar</w:t>
      </w:r>
    </w:p>
    <w:p>
      <w:pPr>
        <w:pStyle w:val="Normal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sz w:val="24"/>
          <w:lang w:val="ro-RO"/>
        </w:rPr>
      </w:pPr>
      <w:r>
        <w:rPr>
          <w:b/>
          <w:bCs/>
          <w:i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left="270" w:hanging="270"/>
        <w:jc w:val="both"/>
        <w:rPr>
          <w:b/>
          <w:b/>
          <w:sz w:val="24"/>
          <w:szCs w:val="24"/>
          <w:lang w:val="es-ES"/>
        </w:rPr>
      </w:pPr>
      <w:r>
        <w:rPr>
          <w:rFonts w:eastAsia="Calibri"/>
          <w:b/>
          <w:sz w:val="24"/>
          <w:szCs w:val="24"/>
        </w:rPr>
        <w:t>1. Optimizarea multicriterială a unei linii de fabricație prin aplicarea managementului Kaizen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BADEA Mihai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Miron ZAPCIU</w:t>
      </w:r>
    </w:p>
    <w:p>
      <w:pPr>
        <w:pStyle w:val="Normal"/>
        <w:ind w:firstLine="270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BADEA Miha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Optimizarea costurilor aferente producției de serie mică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>: BARBU Ionela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Conf.dr.ing. Sorin CROITORU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BARBU Ionela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 </w:t>
      </w:r>
      <w:r>
        <w:rPr>
          <w:rFonts w:eastAsia="Calibri"/>
          <w:b/>
          <w:sz w:val="24"/>
          <w:szCs w:val="24"/>
        </w:rPr>
        <w:t>Evoluția automatizării și conceptul industriei 4.0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CORBU George-Adrian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Alexandru MARIN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rFonts w:eastAsia="Calibri"/>
          <w:sz w:val="24"/>
          <w:szCs w:val="24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CORBU George-Adrian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ind w:left="270" w:hanging="270"/>
        <w:rPr/>
      </w:pPr>
      <w:r>
        <w:rPr>
          <w:rFonts w:eastAsia="Calibri"/>
          <w:b/>
          <w:sz w:val="24"/>
          <w:szCs w:val="24"/>
        </w:rPr>
        <w:t>4. Eficiența activității de transport aferentă logisticii industriale din domeniul pieselor de schimb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DAVID Cristian Alexandru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Ș.l.dr.ing. Andra PENA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DAVID Cristian Alexandru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ind w:left="270" w:hanging="270"/>
        <w:rPr/>
      </w:pPr>
      <w:r>
        <w:rPr>
          <w:rFonts w:eastAsia="Calibri"/>
          <w:b/>
          <w:sz w:val="24"/>
          <w:szCs w:val="24"/>
        </w:rPr>
        <w:t>5. Studierea polivalenței în vederea creșterii productivității resursei umane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DIACONESCU Marius-Valentin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Miron ZAPCIU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DIACONESCU Marius-Valentin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ind w:left="270" w:hanging="270"/>
        <w:rPr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</w:rPr>
        <w:t>6. Îmbunătățirea procesului industrial de vopsire a componentelor auto din materiale plastice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DINESCU Florentina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Conf.dr.ing. Dorel ANANIA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DINESCU Florentina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ind w:left="270" w:hanging="27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 Îmbunătățirea proceselor și a calității în producția de automobile prin implementarea sistemelor informatice de identificare rapidă a pieselor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ENACHE Iuliana Liliana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Conf.dr.ing. Dorel ANANIA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ENACHE Iuliana Liliana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ind w:left="270" w:hanging="27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8. Implementarea metodei 5S în cadrul unei linii de fabricație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ENACHE Mirela-Ionela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  <w:lang w:val="ro-RO"/>
        </w:rPr>
        <w:t>Ș</w:t>
      </w:r>
      <w:r>
        <w:rPr>
          <w:rFonts w:eastAsia="Calibri"/>
          <w:sz w:val="24"/>
          <w:szCs w:val="24"/>
        </w:rPr>
        <w:t>.l.dr.ing. Dana TILINĂ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ENACHE Mirela-Ionela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ind w:left="270" w:hanging="270"/>
        <w:rPr/>
      </w:pPr>
      <w:r>
        <w:rPr>
          <w:rFonts w:eastAsia="Calibri"/>
          <w:b/>
          <w:sz w:val="24"/>
          <w:szCs w:val="24"/>
        </w:rPr>
        <w:t>9. Creșterea calității sistemelor de fabricație prin planificare și controlul ritmicității fluxurilor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GEGIU Georgiana-Elena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  <w:lang w:val="ro-RO"/>
        </w:rPr>
        <w:t>Ș</w:t>
      </w:r>
      <w:r>
        <w:rPr>
          <w:rFonts w:eastAsia="Calibri"/>
          <w:sz w:val="24"/>
          <w:szCs w:val="24"/>
        </w:rPr>
        <w:t>.l.dr.ing. Dana TILINĂ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GEGIU Georgiana-Elena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ind w:left="270" w:hanging="270"/>
        <w:rPr/>
      </w:pPr>
      <w:r>
        <w:rPr>
          <w:rFonts w:eastAsia="Calibri"/>
          <w:b/>
          <w:sz w:val="24"/>
          <w:szCs w:val="24"/>
        </w:rPr>
        <w:t>10. Managementul calității aplicat lanțului de furnizori în realizarea de produse noi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GHERGHINA Carmen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Conf.dr.ing. Emilia BĂLAN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rFonts w:eastAsia="Calibri"/>
          <w:sz w:val="24"/>
          <w:szCs w:val="24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GHERGHINA Carmen</w:t>
      </w:r>
    </w:p>
    <w:p>
      <w:pPr>
        <w:pStyle w:val="Normal"/>
        <w:tabs>
          <w:tab w:val="clear" w:pos="720"/>
          <w:tab w:val="left" w:pos="1170" w:leader="none"/>
        </w:tabs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ind w:left="270" w:hanging="270"/>
        <w:rPr/>
      </w:pPr>
      <w:r>
        <w:rPr>
          <w:rFonts w:eastAsia="Calibri"/>
          <w:b/>
          <w:sz w:val="24"/>
          <w:szCs w:val="24"/>
        </w:rPr>
        <w:t>11. Optimizarea procesului de control al calității pieselor auto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ION Florina-Georgiana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Conf.dr.ing. Emilia BĂLAN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rFonts w:eastAsia="Calibri"/>
          <w:sz w:val="24"/>
          <w:szCs w:val="24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ION Florina-Georgiana</w:t>
      </w:r>
    </w:p>
    <w:p>
      <w:pPr>
        <w:pStyle w:val="Normal"/>
        <w:tabs>
          <w:tab w:val="clear" w:pos="720"/>
          <w:tab w:val="left" w:pos="1170" w:leader="none"/>
        </w:tabs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ind w:left="270" w:hanging="27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2. Optimizarea activității de transport în logistica de distribuție vehicule DACIA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IONESCU Adriana-Rozalia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Prof.dr.ing. Cristina MOHORA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IONESCU Adriana-Rozalia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/>
      </w:pPr>
      <w:r>
        <w:rPr>
          <w:rFonts w:eastAsia="Calibri"/>
          <w:b/>
          <w:sz w:val="24"/>
          <w:szCs w:val="24"/>
        </w:rPr>
        <w:t>13. Îmbunătățirea unui proces de prelucrare prin așchiere ca parte a unei linii de fabricație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IVAN Mona-Elena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Conf.dr.ing. Dorel ANANIA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IVAN Mona-Elena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/>
      </w:pPr>
      <w:r>
        <w:rPr>
          <w:rFonts w:eastAsia="Calibri"/>
          <w:b/>
          <w:sz w:val="24"/>
          <w:szCs w:val="24"/>
        </w:rPr>
        <w:t>14. Optimizarea activității de aprovizionare cu piese în cadrul unui sistem de fabricație prin utilizarea de AGV-uri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MĂRĂCINE (Iordache) Vasilica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Ș.l.dr.ing. Andra PENA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MĂRĂCINE (Iordache) Vasilica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5. Îmbunătățirea proceselor în cadrul unei platforme logistice pentru piese din domeniul automotive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MARINA Andrei-Claudiu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Prof.dr.ing. Ștefan VELICU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MARINA Andrei-Claudiu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6. Creșterea calității operației de ambutisare într-o linie de fabricație pentru piese și ansambluri de caroserie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NICOLESCU Marius-Ioan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Prof.dr.ing. Ștefan VELICU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NICOLESCU Marius-Ioan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7. Eficiența sistemelor de transport de tip AGV în sistemele de fabricație integrată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OPRESCU George-Claudiu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Ș.l.dr.ing. Andra PENA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OPRESCU George-Claudiu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8. Posibilități de îmbunătățire a standardelor de management al calității cu aplicații în domeniul automobilelor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POPA Mihaela Narcisa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Conf.dr.ing. Emilia BĂLAN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POPA Mihaela Narcisa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9. Analiza cost-beneficiu în cazul unui proiect de investiție în domeniul industrial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RADU Ionuț-Liviu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Conf.dr.ing. Ovidiu ALUPEI</w:t>
      </w:r>
    </w:p>
    <w:p>
      <w:pPr>
        <w:pStyle w:val="Normal"/>
        <w:tabs>
          <w:tab w:val="clear" w:pos="720"/>
          <w:tab w:val="left" w:pos="1170" w:leader="none"/>
        </w:tabs>
        <w:ind w:left="270" w:hanging="0"/>
        <w:rPr>
          <w:rFonts w:eastAsia="Calibri"/>
          <w:sz w:val="24"/>
          <w:szCs w:val="24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RADU Ionuț-Liviu</w:t>
      </w:r>
    </w:p>
    <w:p>
      <w:pPr>
        <w:pStyle w:val="Normal"/>
        <w:tabs>
          <w:tab w:val="clear" w:pos="720"/>
          <w:tab w:val="left" w:pos="1170" w:leader="none"/>
        </w:tabs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0. Îmbunătățirea timpilor de realizare a unui mecanism din industria auto într-o linie de fabricație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RADU Sorinel-Marian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Conf.dr.ing. Sorin CROITORU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RADU Sorinel-Marian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1. Îmbunătățirea calității în producția de automobile prin utilizarea metodei Poka-Yoke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RADU Ionuț-Răzvan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Prof.dr.ing. Cristina MOHORA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RADU Ionuț-Răzvan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2. Conceperea fabricarea și îmbunătățirea calității pieselor de tip matriță pentru industria auto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STANCA Gabriel-Daniel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Prof.dr.ing. Miron ZAPCIU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STANCA Gabriel-Daniel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3. Rezolvarea unei probleme de calitate prin metoda QC story într-o linie de fabricație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STROE Silviu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Ș.l.dr.ing. Dana TILINĂ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STROE Silviu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4. Fezabilitatea unui serviciu de mentenanță preventivă a unui post de lucru specializat în operații de injecție mase plastice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VERGEA Marian Cristinel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Prof.dr.ing. Stefan VELICU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VERGEA Marian Cristinel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5. Creșterea siguranței operatorilor în cadrul unor sisteme de fabricație pentru produse de serie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VOICU Ioan-Alexandru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Conf.dr.ing. Sorin CROITORU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VOICU Ioan-Alexandru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6. Caracteristici și soluții de îmbunătățire a unei linii pentru producția de lentile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/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ZAMFIR Ionela-Mădălina</w:t>
      </w:r>
      <w:r>
        <w:rPr>
          <w:sz w:val="24"/>
          <w:szCs w:val="24"/>
          <w:lang w:val="ro-RO"/>
        </w:rPr>
        <w:t>, anul I, master CMP, Facultatea IMST</w:t>
      </w:r>
    </w:p>
    <w:p>
      <w:pPr>
        <w:pStyle w:val="Normal"/>
        <w:tabs>
          <w:tab w:val="clear" w:pos="720"/>
          <w:tab w:val="left" w:pos="1170" w:leader="none"/>
        </w:tabs>
        <w:ind w:firstLine="27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rFonts w:eastAsia="Calibri"/>
          <w:sz w:val="24"/>
          <w:szCs w:val="24"/>
        </w:rPr>
        <w:t>Prof.dr.ing. Miron ZAPCIU</w:t>
      </w:r>
    </w:p>
    <w:p>
      <w:pPr>
        <w:pStyle w:val="Normal"/>
        <w:tabs>
          <w:tab w:val="clear" w:pos="720"/>
          <w:tab w:val="left" w:pos="1170" w:leader="none"/>
        </w:tabs>
        <w:ind w:firstLine="270"/>
        <w:rPr>
          <w:sz w:val="24"/>
          <w:szCs w:val="24"/>
          <w:lang w:val="ro-RO"/>
        </w:rPr>
      </w:pPr>
      <w:r>
        <w:rPr>
          <w:i/>
          <w:sz w:val="24"/>
          <w:szCs w:val="24"/>
        </w:rPr>
        <w:t>Autor corespondent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ZAMFIR Ionela-Mădălina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</w:rPr>
    </w:pPr>
    <w:r>
      <w:rPr>
        <w:sz w:val="20"/>
      </w:rPr>
      <w:t xml:space="preserve">  </w:t>
    </w:r>
  </w:p>
  <w:p>
    <w:pPr>
      <w:pStyle w:val="Heading4"/>
      <w:jc w:val="left"/>
      <w:rPr>
        <w:sz w:val="20"/>
        <w:lang w:val="it-IT"/>
      </w:rPr>
    </w:pPr>
    <w:r>
      <w:rPr>
        <w:sz w:val="20"/>
        <w:lang w:val="it-IT"/>
      </w:rPr>
      <w:t xml:space="preserve">Universitatea POLITEHNICA din Bucureşti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19</w:t>
    </w:r>
  </w:p>
  <w:p>
    <w:pPr>
      <w:pStyle w:val="Normal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75pt" to="453.45pt,4.75pt" ID="Line 1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7:00Z</dcterms:created>
  <dc:creator>Maddox</dc:creator>
  <dc:description/>
  <cp:keywords/>
  <dc:language>en-US</dc:language>
  <cp:lastModifiedBy>Daniel Vlasceanu (24117)</cp:lastModifiedBy>
  <cp:lastPrinted>2006-04-03T10:51:00Z</cp:lastPrinted>
  <dcterms:modified xsi:type="dcterms:W3CDTF">2019-04-24T08:56:00Z</dcterms:modified>
  <cp:revision>22</cp:revision>
  <dc:subject/>
  <dc:title>S E C Ţ I U N E A  0X - X</dc:title>
</cp:coreProperties>
</file>