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  <w:rFonts w:eastAsia="Times New Roman"/>
          <w:b w:val="false"/>
          <w:b w:val="false"/>
          <w:bCs/>
          <w:lang w:eastAsia="ro-RO"/>
        </w:rPr>
      </w:pPr>
      <w:r>
        <w:rPr/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eastAsia="Times New Roman"/>
          <w:bCs/>
          <w:sz w:val="32"/>
          <w:szCs w:val="32"/>
          <w:lang w:val="pt-BR" w:eastAsia="ro-RO"/>
        </w:rPr>
      </w:pPr>
      <w:r>
        <w:rPr>
          <w:rFonts w:eastAsia="Times New Roman"/>
          <w:bCs/>
          <w:sz w:val="32"/>
          <w:szCs w:val="32"/>
          <w:lang w:val="pt-BR" w:eastAsia="ro-RO"/>
        </w:rPr>
        <w:t>S E C Ţ I U N E A  06-06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32"/>
          <w:lang w:val="pt-BR" w:eastAsia="ro-RO"/>
        </w:rPr>
      </w:pPr>
      <w:r>
        <w:rPr>
          <w:rFonts w:eastAsia="Times New Roman"/>
          <w:b/>
          <w:bCs/>
          <w:sz w:val="28"/>
          <w:szCs w:val="32"/>
          <w:lang w:val="pt-BR" w:eastAsia="ro-RO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ro-RO"/>
        </w:rPr>
        <w:t>LEAN ȘI MANAGEMENTUL CALITĂȚII ÎN PRODUCTICĂ</w:t>
      </w:r>
    </w:p>
    <w:p>
      <w:pPr>
        <w:pStyle w:val="Normal"/>
        <w:rPr>
          <w:b/>
          <w:b/>
          <w:sz w:val="24"/>
          <w:szCs w:val="32"/>
          <w:lang w:val="pt-BR"/>
        </w:rPr>
      </w:pPr>
      <w:r>
        <w:rPr>
          <w:b/>
          <w:sz w:val="24"/>
          <w:szCs w:val="32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1.05.2019; ora 11.30</w:t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Sala </w:t>
      </w:r>
      <w:r>
        <w:rPr>
          <w:iCs/>
          <w:sz w:val="24"/>
          <w:lang w:val="pt-BR"/>
        </w:rPr>
        <w:t>CB-109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1  - Conf.dr.ing. Sorin CROITORU    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2  - Conf.dr.ing. Emilia BĂLAN</w:t>
      </w:r>
    </w:p>
    <w:p>
      <w:pPr>
        <w:pStyle w:val="Normal"/>
        <w:ind w:firstLine="2694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Membru 3  - Ș.l.dr.ing. Dana TILINĂ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mbru 4  - Drd.ing. Alexandra POLENA    </w:t>
        <w:tab/>
        <w:t xml:space="preserve">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lang w:val="ro-RO"/>
        </w:rPr>
      </w:pPr>
      <w:r>
        <w:rPr>
          <w:b/>
          <w:bCs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Controlul calității conductelor de frână măsurate cu sisteme 3D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E Mădălin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Dr.ing. Dragoș TILINĂ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highlight w:val="yellow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ALEXE Mădălina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2. Identificarea și soluționarea defectelor cu efect client pentru autoturisme Dacia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NTONE Ionuț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dr.ing. Dana TILINĂ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ANTONE Ionuț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3. Program software pentru automatizarea unui proces tehnologic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ARNĂUTU Lidia Florin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Miron ZAPCIU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ARNĂUTU Lidia Florina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Garantarea calității către client a unui autovehicul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BORDIANU Adina Claudi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Dr.ing. Dragoș TILINĂ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BORDIANU Adina Claudia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70" w:hanging="27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Sisteme de automatizare bazate pe logică programabilă pentru livrarea de produse industriale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HERBEL Ovidiu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Cristina MOHORA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CHERBEL Ovidiu</w:t>
      </w:r>
      <w:r>
        <w:br w:type="page"/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6. Injecția de mase plastice și metode de eliminare a neconformităților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ÎRSTINA Alin, anul II, master CMP, Facultatea IMST</w:t>
      </w:r>
    </w:p>
    <w:p>
      <w:pPr>
        <w:pStyle w:val="Normal"/>
        <w:tabs>
          <w:tab w:val="clear" w:pos="720"/>
          <w:tab w:val="left" w:pos="1170" w:leader="none"/>
          <w:tab w:val="left" w:pos="618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Cristina MOHORA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CÎRSTINA Alin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Reducerea costurilor de produs prin abordare sistemică la nivelul organizației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COMAN Florica Raluc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dr.ing. Ovidiu ALUPEI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COMAN Florica Raluca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8. Metode de reducere a costurilor și studiu de caz în cadrul unui centru logistic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EGERATU Laurențiu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Alexandru MARIN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DEGERATU Laurențiu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Linie de asamblare a unui cablaj auto și tratarea problemelor de calitate a produsului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DUMBRAVĂ Ramon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dr.ing. Emilia BĂLAN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DUMBRAVĂ Ramona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Studiu privind alocările de operații tehnologice în cazul unui subansamblu mecanic auto între furnizor și secția de montaj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DUMITRU Ramona Claudi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dr.ing. Dorel ANANIA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DUMITRU Ramona Claudia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  <w:szCs w:val="24"/>
          <w:lang w:val="ro-RO"/>
        </w:rPr>
        <w:t>11. Creșterea continuă a performanței unei organizații bazată pe productivitate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ENACHE Florin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Dr.ing. Dragoș TILINĂ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ENACHE Florin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  <w:szCs w:val="24"/>
          <w:lang w:val="ro-RO"/>
        </w:rPr>
        <w:t>12. Îmbunătățirea continuă a proceselor industriale bazată pe metoda Kaizen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FÎNTÎNARU Valentin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Dr.ing. Dragoș TILINĂ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highlight w:val="yellow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FÎNTÎNARU Valentina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  <w:szCs w:val="24"/>
          <w:lang w:val="ro-RO"/>
        </w:rPr>
        <w:t>13. Mentenanța preventivă a ștanțelor utilizate pentru piese din aluminiu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FLOREA-LEULESCU Traian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Ștefan VELICU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FLOREA-LEULESCU Traian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 Îmbunătățirea proceselor din firmă prin modificări la nivelul structurii organizației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ION Mihaela-Andrad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Miron ZAPCIU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ION Mihaela-Andrada</w:t>
      </w:r>
      <w:r>
        <w:br w:type="page"/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  <w:szCs w:val="24"/>
          <w:lang w:val="ro-RO"/>
        </w:rPr>
        <w:t>15. Identificarea și rezolvarea problemelor de calitate pentru produse de tip paletă de transpor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JANȚĂ Lavinia Mari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dr.ing. Emilia BĂLAN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JANȚĂ Lavinia Maria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6. Implementarea mentenanței preventive în cazul unei linii de fabricație elemente de caroserie auto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LUNGAN Ion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Ștefan VELICU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LUNGAN Ion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 Sistemul de management al calității în activitățile post-vânzare auto și aplicarea acestuia conform metodologiei impuse de producător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OPREA Georget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Dr.ing. Dragoș TILINĂ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OPREA Georgeta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  <w:szCs w:val="24"/>
          <w:lang w:val="ro-RO"/>
        </w:rPr>
        <w:t>18. Controlul calității produselor industriale și metode de tratare a neconformităților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PANĂ Gabriel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Dr.ing. Dragoș TILINĂ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PANĂ Gabriela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9. Utilizarea metodei Poka-Yoke pentru reducerea defectelor și creșterea siguranței operatorilor în posturile de lucru cu operații de ambutisare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UNGUREANU Andrei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Ștefan VELICU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UNGUREANU Andrei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  <w:szCs w:val="24"/>
          <w:lang w:val="ro-RO"/>
        </w:rPr>
        <w:t>20. Impactul utilizării AGV- urilor asupra eficienței transportului de piese în liniile de fabricație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VLĂSCEANU Andreea Diana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Miron ZAPCIU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VLĂSCEANU Andreea Diana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Posturi de lucru cu procese de injecție a maselor plastice și soluții de modernizare a acestora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ZĂBLĂU Andrei, anul I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Ștefan VELICU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/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ZĂBLĂU Andrei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7:00Z</dcterms:created>
  <dc:creator>Maddox</dc:creator>
  <dc:description/>
  <cp:keywords/>
  <dc:language>en-US</dc:language>
  <cp:lastModifiedBy>Daniel Vlasceanu (24117)</cp:lastModifiedBy>
  <cp:lastPrinted>2006-04-03T11:51:00Z</cp:lastPrinted>
  <dcterms:modified xsi:type="dcterms:W3CDTF">2019-04-24T08:56:00Z</dcterms:modified>
  <cp:revision>23</cp:revision>
  <dc:subject/>
  <dc:title>S E C Ţ I U N E A  0X - X</dc:title>
</cp:coreProperties>
</file>