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/>
          <w:sz w:val="32"/>
          <w:szCs w:val="32"/>
          <w:lang w:val="pt-BR" w:eastAsia="ro-RO"/>
        </w:rPr>
      </w:pPr>
      <w:r>
        <w:rPr>
          <w:rFonts w:cs="Times New Roman" w:ascii="Times New Roman" w:hAnsi="Times New Roman"/>
          <w:bCs/>
          <w:sz w:val="32"/>
          <w:szCs w:val="32"/>
          <w:lang w:val="pt-BR" w:eastAsia="ro-RO"/>
        </w:rPr>
        <w:t>S E C Ţ I U N E A  06-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pt-BR" w:eastAsia="ro-RO"/>
        </w:rPr>
        <w:t>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 w:eastAsia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ECANISME ŞI ROBO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pacing w:val="20"/>
          <w:szCs w:val="24"/>
          <w:lang w:val="ro-RO"/>
        </w:rPr>
      </w:pPr>
      <w:r>
        <w:rPr>
          <w:rFonts w:cs="Times New Roman" w:ascii="Times New Roman" w:hAnsi="Times New Roman"/>
          <w:i w:val="false"/>
          <w:spacing w:val="20"/>
          <w:szCs w:val="24"/>
          <w:lang w:val="ro-RO"/>
        </w:rPr>
        <w:t>10 MAI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rele 9:00 - 16: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ala  </w:t>
      </w:r>
      <w:r>
        <w:rPr>
          <w:rFonts w:cs="Times New Roman" w:ascii="Times New Roman" w:hAnsi="Times New Roman"/>
          <w:sz w:val="24"/>
        </w:rPr>
        <w:t>JC 10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isia de examina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26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f.dr.ing. Iulian Alexandru TABĂRĂ – Preşedinte</w:t>
      </w:r>
    </w:p>
    <w:p>
      <w:pPr>
        <w:pStyle w:val="Normal"/>
        <w:ind w:firstLine="26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.l.dr.ing. Ovidiu ANTONESCU</w:t>
      </w:r>
    </w:p>
    <w:p>
      <w:pPr>
        <w:pStyle w:val="Normal"/>
        <w:ind w:firstLine="26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.l.dr.ing. Ileana DUGĂEŞESCU</w:t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i/>
          <w:sz w:val="24"/>
          <w:szCs w:val="24"/>
        </w:rPr>
        <w:t>Student Andrei IU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ŢUC</w:t>
      </w:r>
      <w:r>
        <w:rPr>
          <w:rFonts w:cs="Times New Roman" w:ascii="Times New Roman" w:hAnsi="Times New Roman"/>
          <w:i/>
          <w:sz w:val="24"/>
          <w:szCs w:val="24"/>
        </w:rPr>
        <w:t xml:space="preserve"> – Secretar</w:t>
      </w:r>
    </w:p>
    <w:p>
      <w:pPr>
        <w:pStyle w:val="Normal"/>
        <w:ind w:firstLine="2694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Modelarea, simularea şi printarea 3D a unui braţ robotic 6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IUGA Ana Cristina, FIRARU Mihăi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- Florin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Prof.dr.ing. Constantin OCNĂRESCU, Şl.dr.ing. Ileana 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IUGA Ana Cristin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imularea mecanismelor camă - tache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DUTCĂ - IONESCU Claudiu – Iulian, DUTCĂ - IONESCU Theodor, JINGA Răzvan - Daniel, NICOLESCU Ioan - Daniel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JINGA Răzvan - Daniel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Proiectarea şi modelarea unui braţ robotic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tă</w:t>
      </w:r>
      <w:r>
        <w:rPr>
          <w:rFonts w:cs="Times New Roman" w:ascii="Times New Roman" w:hAnsi="Times New Roman"/>
          <w:sz w:val="24"/>
          <w:szCs w:val="24"/>
        </w:rPr>
        <w:t>: ALEXANDRESCU Ana - Maria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Prof.dr.ing. Constantin OCNĂRESCU, Şl.dr.ing. Ileana DUGĂEŞESC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ALEXANDRESCU Ana – Mari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. Modelarea şi simularea unui braţ antropomorf 6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TOPORAN Silviu – Daniel, HĂŢIŞ - CONDOIU George - Bogdan, NĂSTASE Gabriel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HĂŢIŞ - CONDOIU George - Bogda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 Modelarea, simularea unui mecanism cu roţi dinţate de tip reductor şi aplica</w:t>
      </w:r>
      <w:r>
        <w:rPr>
          <w:b/>
          <w:sz w:val="24"/>
          <w:szCs w:val="24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ale acestuia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COBERNIUK Marian, ROŞCA Alexandru, CAMBOSIE Antoniu - Justinian, BIRU Gheorghe Alexandru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CAMBOSIE Antoniu - Justinia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6. Studiul unui mecanism planetar cu ro</w:t>
      </w:r>
      <w:r>
        <w:rPr>
          <w:b/>
          <w:sz w:val="24"/>
          <w:szCs w:val="24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 din</w:t>
      </w:r>
      <w:r>
        <w:rPr>
          <w:b/>
          <w:sz w:val="24"/>
          <w:szCs w:val="24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ate asistat de INVENTO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BAZAC Bogdan – Petrişor, GREAVU Emanuel – Nicolae, GHINEA Cristian - Tudor, TĂNASE Nicolae - Valentin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GREAVU Emanuel – Nicolae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Studiul cinematicii unui mecanism de compresor asistat de INVENTO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GIBEA George - Ştefănuţ, GHENCIU Nadir Aurelian, CRÎŞMARU Andreea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GIBEA George - Ştefănuţ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8. Implementarea roboţilor industriali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ANGHEL George – Ionuţ, MATINCĂ Alin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MATINCĂ Ali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Studiul unui mecanism camă – tachet în INVENTO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SAVA Silviu - Adrian, CHILĂ Alexandru - Ştefan, IVAN Răzvan – Nicolae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CHILĂ Alexandru - Ştefan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Modelarea unui mecanism planetar cu software specializa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PARASCHIV Gabriel, VLAD George - Cosmin, BUCURA Adriana - Laura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Prof.dr.ing. Constantin OCNĂRESCU, Şl.dr.ing. Ileana 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PARASCHIV Gabriel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1. Proiectarea unui reductor planetar utilizând LABVIEW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COCO</w:t>
      </w:r>
      <w:r>
        <w:rPr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ATU Bogdan, BÎŢOI Ion – Vlăduţ – Valentin, NAE Marius - Alexandru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BÎŢOI Ion - Vlăduţ – Valenti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2. Modelarea şi simularea mecanismelor camă - tache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LUNGOCI Costin - Marian, DIACONU Constantin - Sorin, ANDRADE - GONZALES Andres - Valentin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DIACONU Constantin - Sori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3. Simularea unui mecanism cu camă de rota</w:t>
      </w:r>
      <w:r>
        <w:rPr>
          <w:b/>
          <w:sz w:val="24"/>
          <w:szCs w:val="24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e şi tache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TECUCEANU Roxana - Alexandra, BURCEA Violeta - Andreea, SAVU Alin - Alexandru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BURCEA Violeta - Andree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4. Studiul cinematicii unui mecanism cu camă de rotaţie şi tachet de translaţi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BEBEŞELEA Andrei – Bogdan, MUSCRU Anamaria – Felicia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Prof.dr.ing. Constantin OCNĂRESCU, Şl.dr.ing. Ileana 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MUSCRU Anamaria – Felicia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5. Calculul gabaritului minim la reductoarele planetar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MOISE Marius - Iulian, NEAGU Mădălin - Florentin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MOISE Marius - Iulia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6. Analiza şi simularea mecanismelor camă - tache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VÂRBAN Marian - Cristian, DRĂGOI Mihai - Andrei, STANCA Nicolae - Valentin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: VÂRBAN Marian - Cristian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Modelarea şi simularea mecanismelor cu cuple superioar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ALEXANDRU Andreea Mădălina, IVAN Roxana Maria, anul II AA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Ileana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DUGĂEŞESCU, Şl.dr.ing. Liviu UNGUREAN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ALEXANDRU Andreea Mădălina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Modelarea şi simularea unui robot industrial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VIŞAN Lidia Cristina, VULCAN Ionuţ – Alin, MATEI Cosmina Liliana, anul II CB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Prof.dr.ing. Constantin OCNĂRESCU, Şl.dr.ing. Liviu </w:t>
      </w:r>
    </w:p>
    <w:p>
      <w:pPr>
        <w:pStyle w:val="Normal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UREANU, As.dr.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VIŞAN Lidia Cristina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color w:val="1D2228"/>
          <w:sz w:val="24"/>
          <w:szCs w:val="24"/>
          <w:lang w:val="en-GB" w:eastAsia="en-GB"/>
        </w:rPr>
        <w:t>Dispozitiv mecanic cu precizie ridicat</w:t>
      </w:r>
      <w:r>
        <w:rPr>
          <w:rFonts w:cs="Times New Roman" w:ascii="Times New Roman" w:hAnsi="Times New Roman"/>
          <w:b/>
          <w:color w:val="1D2228"/>
          <w:sz w:val="24"/>
          <w:szCs w:val="24"/>
          <w:lang w:val="ro-RO" w:eastAsia="en-GB"/>
        </w:rPr>
        <w:t>ă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D2228"/>
          <w:sz w:val="24"/>
          <w:szCs w:val="24"/>
          <w:lang w:val="en-GB" w:eastAsia="en-GB"/>
        </w:rPr>
        <w:t>CUTAC Laura Mihaela, SZABO Loredana Florentina</w:t>
      </w:r>
      <w:r>
        <w:rPr>
          <w:rFonts w:cs="Times New Roman" w:ascii="Times New Roman" w:hAnsi="Times New Roman"/>
          <w:sz w:val="24"/>
          <w:szCs w:val="24"/>
        </w:rPr>
        <w:t>, anul II AD, licen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, Facultatea IMST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</w:t>
      </w:r>
      <w:r>
        <w:rPr>
          <w:rFonts w:cs="Times New Roman" w:ascii="Times New Roman" w:hAnsi="Times New Roman"/>
          <w:sz w:val="24"/>
          <w:szCs w:val="24"/>
        </w:rPr>
        <w:t>: Prof.dr.ing. George ADÎR, Departamentul TMR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color w:val="1D2228"/>
          <w:sz w:val="24"/>
          <w:szCs w:val="24"/>
          <w:lang w:val="en-GB" w:eastAsia="en-GB"/>
        </w:rPr>
        <w:t>CUTAC Laura Miha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Construcţia machetei mecanismului unei prese orizontale şi analiza cinematicǎ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cestuia utilizând aplicaţia Mathcad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RADU Valentina, BURCEA Mǎlin, BĂDESCU Marilena Cristina, PREOTEASA Adela, anul I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 științific:</w:t>
      </w:r>
      <w:r>
        <w:rPr>
          <w:rFonts w:cs="Times New Roman" w:ascii="Times New Roman" w:hAnsi="Times New Roman"/>
          <w:sz w:val="24"/>
          <w:szCs w:val="24"/>
        </w:rPr>
        <w:t xml:space="preserve"> Conf. dr. ing. Iulian Alexandru TABĂRĂ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RADU Valentina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Construcţia şi funcţionarea roboţilor folosiţi pentru dezamorsarea bombelor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e</w:t>
      </w:r>
      <w:bookmarkStart w:id="0" w:name="_Hlk5915139"/>
      <w:r>
        <w:rPr>
          <w:rFonts w:cs="Times New Roman" w:ascii="Times New Roman" w:hAnsi="Times New Roman"/>
          <w:sz w:val="24"/>
          <w:szCs w:val="24"/>
        </w:rPr>
        <w:t>: ILIE Elena Isabela</w:t>
      </w:r>
      <w:bookmarkEnd w:id="0"/>
      <w:r>
        <w:rPr>
          <w:rFonts w:cs="Times New Roman" w:ascii="Times New Roman" w:hAnsi="Times New Roman"/>
          <w:sz w:val="24"/>
          <w:szCs w:val="24"/>
        </w:rPr>
        <w:t>, MEHEDIȚI Patricia, STAN Andreea, anul 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ILIE Elena Isabel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Considerații privind dezvoltarea roboticii pe p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ondial 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e</w:t>
      </w:r>
      <w:r>
        <w:rPr>
          <w:rFonts w:cs="Times New Roman" w:ascii="Times New Roman" w:hAnsi="Times New Roman"/>
          <w:sz w:val="24"/>
          <w:szCs w:val="24"/>
        </w:rPr>
        <w:t>: FĂTU Adina, ȘTEFAN Oana, anul 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ȘTEFAN Oan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 xml:space="preserve">Roboţi folosiţi în domeniul chirurgical  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ALEXANDRU Eduard, GAVRIȘ Vlad, anul 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ALEXANDRU Edu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bookmarkStart w:id="1" w:name="_Hlk6003562"/>
      <w:bookmarkEnd w:id="1"/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trucţia şi funcţionarea roboţilor militari tereşt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2" w:name="_Hlk5917665"/>
      <w:r>
        <w:rPr>
          <w:rFonts w:cs="Times New Roman" w:ascii="Times New Roman" w:hAnsi="Times New Roman"/>
          <w:sz w:val="24"/>
          <w:szCs w:val="24"/>
        </w:rPr>
        <w:t>CONȚEANU Andreea</w:t>
      </w:r>
      <w:bookmarkEnd w:id="2"/>
      <w:r>
        <w:rPr>
          <w:rFonts w:cs="Times New Roman" w:ascii="Times New Roman" w:hAnsi="Times New Roman"/>
          <w:sz w:val="24"/>
          <w:szCs w:val="24"/>
        </w:rPr>
        <w:t>, BEKEȘI Antonio, SFETCU Loredana, anul 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CONȚEANU Andree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 xml:space="preserve">Aspecte referitoare la sistemele robotizate folosite pentru construcția protezelor 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TURICĂ Ion Florin, LĂCĂTUȘU Ionuţ, TELEANU Gabriel, MELNEROVICI Cosmin, anul 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TURICĂ Ion Flor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6003562"/>
      <w:bookmarkStart w:id="4" w:name="_Hlk6003562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t>Utilizarea dronelor în scop civil şi militar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CIOBOATĂ Ionela, CIOBANU Mihai, GHEORGHE Andrei, anul 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CIOBOATĂ Andree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7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uncţionarea şi structura roboţilor agricol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STOENESCU Mihai Alexandru, PEREȚEANU Adrian, ILIESCU Daniel, anul 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STOENESCU Mihai</w:t>
      </w:r>
    </w:p>
    <w:p>
      <w:pPr>
        <w:pStyle w:val="Normal"/>
        <w:tabs>
          <w:tab w:val="clear" w:pos="720"/>
          <w:tab w:val="left" w:pos="20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8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Aplicaţiile roboţilor antropomorfi (umanoizi)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ȚURCAN Daniela, CARAIGNAT Cosmin, anul 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ȚURCAN Dani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29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Roboţii utilizaţi în cercetarea corpurilor cereş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BĂLAN Bogdan, CĂRĂULAȘU Alexandru, BUZATU Mihai, anul 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BALAN Bogda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 xml:space="preserve">Caracteristicile roboţilor utilizaţ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sz w:val="24"/>
          <w:szCs w:val="24"/>
        </w:rPr>
        <w:t>n construcţi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5" w:name="_Hlk6004909"/>
      <w:r>
        <w:rPr>
          <w:rFonts w:cs="Times New Roman" w:ascii="Times New Roman" w:hAnsi="Times New Roman"/>
          <w:sz w:val="24"/>
          <w:szCs w:val="24"/>
        </w:rPr>
        <w:t>ZAMFIR Mihai</w:t>
      </w:r>
      <w:bookmarkEnd w:id="5"/>
      <w:r>
        <w:rPr>
          <w:rFonts w:cs="Times New Roman" w:ascii="Times New Roman" w:hAnsi="Times New Roman"/>
          <w:sz w:val="24"/>
          <w:szCs w:val="24"/>
        </w:rPr>
        <w:t>, NĂSTASE Ștefan, CRISTEA Ștefan, anul 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ZAMFIR Mih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3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zvoltarea şi perspectivele roboticii în era Industrializǎrii 4.0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6" w:name="_Hlk6068096"/>
      <w:r>
        <w:rPr>
          <w:rFonts w:cs="Times New Roman" w:ascii="Times New Roman" w:hAnsi="Times New Roman"/>
          <w:sz w:val="24"/>
          <w:szCs w:val="24"/>
        </w:rPr>
        <w:t>RUGINĂ Denisa, OSTROVEANU Andrei, URSU Alexandru</w:t>
      </w:r>
      <w:bookmarkEnd w:id="6"/>
      <w:r>
        <w:rPr>
          <w:rFonts w:cs="Times New Roman" w:ascii="Times New Roman" w:hAnsi="Times New Roman"/>
          <w:sz w:val="24"/>
          <w:szCs w:val="24"/>
        </w:rPr>
        <w:t>, anul II, licenţǎ TTL, Facultatea TRANSPORTUR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Departamentul TM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RUGINĂ Denis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3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mpactul introducerii Sistemelor de Fabricație Inteligentă asupra evoluţiei roboțil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ndustrial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OSTROVEANU Andrei, URSU Alexandru, RUGINĂ Denisa, anul I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RUGINĂ Deni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7" w:name="_Hlk6067919"/>
      <w:bookmarkEnd w:id="7"/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3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deratii privind implementarea Internet of Things şi extinderea folosirii roboţilor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URSU Alexandru, RUGINĂ Denisa, OSTROVEANU Andrei, anul II, licenţǎ TTL, Facultatea TRANSPORTURI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 științifici</w:t>
      </w:r>
      <w:r>
        <w:rPr>
          <w:rFonts w:cs="Times New Roman" w:ascii="Times New Roman" w:hAnsi="Times New Roman"/>
          <w:sz w:val="24"/>
          <w:szCs w:val="24"/>
        </w:rPr>
        <w:t>: Conf. dr. ing. Iulian Alexandru TABĂRĂ, As. dr. ing. Alexandra ROTARU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 RUGINĂ Deni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6067919"/>
      <w:bookmarkStart w:id="9" w:name="_Hlk6067919"/>
      <w:bookmarkEnd w:id="9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34. </w:t>
      </w:r>
      <w:r>
        <w:rPr>
          <w:rFonts w:cs="Times New Roman" w:ascii="Times New Roman" w:hAnsi="Times New Roman"/>
          <w:b/>
          <w:sz w:val="24"/>
          <w:szCs w:val="24"/>
        </w:rPr>
        <w:t>Analiza structural – cinematică a unui mecanism utilizat în industria alimentară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 xml:space="preserve">: BARBU Radu - Cristian, IONIȚĂ Anastasia – Ștefania, POPESCU Ioana </w:t>
      </w:r>
    </w:p>
    <w:p>
      <w:pPr>
        <w:pStyle w:val="Normal"/>
        <w:ind w:left="6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a, anul II AC, Licență, Facultatea IMST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 xml:space="preserve">: Șl.dr.ing. Ileana DUGĂEȘESCU, As.dr.ing. Elisabeta NICULAE, 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IONIȚĂ Anastasia – Ștefani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35. </w:t>
      </w:r>
      <w:r>
        <w:rPr>
          <w:rFonts w:cs="Times New Roman" w:ascii="Times New Roman" w:hAnsi="Times New Roman"/>
          <w:b/>
          <w:sz w:val="24"/>
          <w:szCs w:val="24"/>
        </w:rPr>
        <w:t>Proiectarea și modelarea unor pantograf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ți</w:t>
      </w:r>
      <w:r>
        <w:rPr>
          <w:rFonts w:cs="Times New Roman" w:ascii="Times New Roman" w:hAnsi="Times New Roman"/>
          <w:sz w:val="24"/>
          <w:szCs w:val="24"/>
        </w:rPr>
        <w:t xml:space="preserve">: CRISTEA Ioana – Bianca, IORDACHE Lidia – Andreea, MIRCEA Adriana – Ștefania, OȚEL </w:t>
      </w:r>
      <w:r>
        <w:rPr>
          <w:rFonts w:cs="Times New Roman" w:ascii="Times New Roman" w:hAnsi="Times New Roman"/>
          <w:color w:val="000000"/>
          <w:sz w:val="24"/>
          <w:szCs w:val="24"/>
        </w:rPr>
        <w:t>Aghata - Maria</w:t>
      </w:r>
      <w:r>
        <w:rPr>
          <w:rFonts w:cs="Times New Roman" w:ascii="Times New Roman" w:hAnsi="Times New Roman"/>
          <w:sz w:val="24"/>
          <w:szCs w:val="24"/>
        </w:rPr>
        <w:t>, anul II AC, Licenț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Șl.dr.ing. Ileana DUGĂEȘESCU, As.dr.ing. Elisabeta NICULAE, Departamentul TMR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CRISTEA Ioana – Bianc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6. Analiza structural – cinematică a unui mecanism transportor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 xml:space="preserve">: BABOI Isabela – Andreea, CIOBOATĂ Ioana – Olivia, MANEA Nathalia – 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>Paola, anul II AC, Licenț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Șl.dr.ing. Ileana DUGĂEȘESCU, As.dr.ing. Elisabeta NICULAE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BABOI Isabela – Andre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7. Proiectarea și realizarea practică a unui harmonograf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MIRON Valentina, CARAIMAN Cosmina – Constantina, SOFRONIE Alexandra – Elena, BUCĂ Julia – Elena, anul II AC, Licenț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Șl.dr.ing. Ileana DUGĂEȘESCU, As.dr.ing. Elisabeta NICULAE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MIRON Valent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Proiectarea, modelarea și comanda unui b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 xml:space="preserve"> robot</w:t>
      </w:r>
    </w:p>
    <w:p>
      <w:pPr>
        <w:pStyle w:val="Normal"/>
        <w:shd w:fill="FFFFFF" w:val="clear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POPARAD Dragoș - Ioan, SANDU Gabriel, LUPAȘCU Liviu – Marian, CATRINA Cosmin – Gabriel, anul II AC, Licenț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Șl.dr.ing. Ileana DUGĂEȘESCU, As.dr.ing. Elisabeta NICULAE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POPARAD Dragoș - Io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9. Analiza cinematică și proiectarea profilului unei came de rotați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BRIGHINARU Adriana – Teodora, BĂLMĂU Diana – Violeta, ROȘU Diana – Lăcrămioara, HONCIOIU Andres – Eduard, anul II AC, Licenț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Șl.dr.ing. Ileana DUGĂEȘESCU, As.dr.ing. Elisabeta NICULAE, Departamentul TMR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BRIGHINARU Adriana – Teod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0. Analiza cinematică a unei came de rotație și tachet de translație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tudenţi</w:t>
      </w:r>
      <w:r>
        <w:rPr>
          <w:rFonts w:cs="Times New Roman" w:ascii="Times New Roman" w:hAnsi="Times New Roman"/>
          <w:sz w:val="24"/>
          <w:szCs w:val="24"/>
        </w:rPr>
        <w:t>: PERȘUNARU Grațiela – Florentina, URSU Bianca – Ioana, URSU Elena – Ruxandra, UNGUREANU Gabriela – Roberta, anul II AC, Licență, Facultatea IMST</w:t>
      </w:r>
    </w:p>
    <w:p>
      <w:pPr>
        <w:pStyle w:val="Normal"/>
        <w:ind w:left="6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onducăt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ştiinţifici</w:t>
      </w:r>
      <w:r>
        <w:rPr>
          <w:rFonts w:cs="Times New Roman" w:ascii="Times New Roman" w:hAnsi="Times New Roman"/>
          <w:sz w:val="24"/>
          <w:szCs w:val="24"/>
        </w:rPr>
        <w:t>: Șl.dr.ing. Ileana DUGĂEȘESCU, As.dr.ing. Elisabeta NICULAE, Departamentul TMR</w:t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 corespondent</w:t>
      </w:r>
      <w:r>
        <w:rPr>
          <w:rFonts w:cs="Times New Roman" w:ascii="Times New Roman" w:hAnsi="Times New Roman"/>
          <w:sz w:val="24"/>
          <w:szCs w:val="24"/>
        </w:rPr>
        <w:t>: URSU Bianca – Ioa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Xmsonormal"/>
        <w:shd w:fill="FFFFFF" w:val="clear"/>
        <w:spacing w:before="0" w:after="0"/>
        <w:jc w:val="both"/>
        <w:rPr>
          <w:color w:val="212121"/>
          <w:sz w:val="22"/>
          <w:szCs w:val="22"/>
        </w:rPr>
      </w:pPr>
      <w:r>
        <w:rPr>
          <w:b/>
          <w:bCs/>
          <w:color w:val="212121"/>
          <w:lang w:val="en-US"/>
        </w:rPr>
        <w:t>41. Modelarea și simularea unui robot mobil pentru teren accidentat</w:t>
      </w:r>
    </w:p>
    <w:p>
      <w:pPr>
        <w:pStyle w:val="Xmsonormal"/>
        <w:shd w:fill="FFFFFF" w:val="clear"/>
        <w:spacing w:before="0" w:after="0"/>
        <w:ind w:left="660" w:hanging="0"/>
        <w:jc w:val="both"/>
        <w:rPr>
          <w:color w:val="212121"/>
          <w:sz w:val="22"/>
          <w:szCs w:val="22"/>
        </w:rPr>
      </w:pPr>
      <w:r>
        <w:rPr>
          <w:i/>
          <w:iCs/>
          <w:color w:val="212121"/>
          <w:lang w:val="en-US"/>
        </w:rPr>
        <w:t>Studenţi</w:t>
      </w:r>
      <w:r>
        <w:rPr>
          <w:color w:val="212121"/>
          <w:lang w:val="en-US"/>
        </w:rPr>
        <w:t>: MIHAI Bogdan, GHEORGHE Cristian, anul II A, licență, Facultatea IMM</w:t>
      </w:r>
    </w:p>
    <w:p>
      <w:pPr>
        <w:pStyle w:val="Xmsonormal"/>
        <w:shd w:fill="FFFFFF" w:val="clear"/>
        <w:spacing w:before="0" w:after="0"/>
        <w:ind w:left="660" w:hanging="0"/>
        <w:rPr>
          <w:color w:val="212121"/>
          <w:sz w:val="22"/>
          <w:szCs w:val="22"/>
        </w:rPr>
      </w:pPr>
      <w:r>
        <w:rPr>
          <w:i/>
          <w:iCs/>
          <w:color w:val="212121"/>
          <w:lang w:val="en-US"/>
        </w:rPr>
        <w:t>Conducător</w:t>
      </w:r>
      <w:r>
        <w:rPr>
          <w:color w:val="212121"/>
          <w:lang w:val="en-US"/>
        </w:rPr>
        <w:t> </w:t>
      </w:r>
      <w:r>
        <w:rPr>
          <w:i/>
          <w:iCs/>
          <w:color w:val="212121"/>
          <w:lang w:val="en-US"/>
        </w:rPr>
        <w:t>ştiinţific</w:t>
      </w:r>
      <w:r>
        <w:rPr>
          <w:color w:val="212121"/>
          <w:lang w:val="en-US"/>
        </w:rPr>
        <w:t>: Șl.dr.ing. Liviu UNGUREANU, Departamentul TMR</w:t>
      </w:r>
    </w:p>
    <w:p>
      <w:pPr>
        <w:pStyle w:val="Normal"/>
        <w:spacing w:lineRule="auto" w:line="360"/>
        <w:ind w:left="660" w:hanging="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color w:val="212121"/>
          <w:sz w:val="24"/>
          <w:szCs w:val="24"/>
        </w:rPr>
        <w:t>Autor corespondent</w:t>
      </w:r>
      <w:r>
        <w:rPr>
          <w:rFonts w:cs="Times New Roman" w:ascii="Times New Roman" w:hAnsi="Times New Roman"/>
          <w:color w:val="212121"/>
          <w:sz w:val="24"/>
          <w:szCs w:val="24"/>
        </w:rPr>
        <w:t>: MIHAI Bogd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4.75pt" to="460.55pt,4.75pt" ID="Straight Connector 1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240"/>
      <w:contextualSpacing/>
      <w:textAlignment w:val="auto"/>
      <w:outlineLvl w:val="0"/>
    </w:pPr>
    <w:rPr>
      <w:rFonts w:ascii="Arial" w:hAnsi="Arial" w:eastAsia="Times New Roman" w:cs="Arial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240"/>
      <w:contextualSpacing/>
      <w:textAlignment w:val="auto"/>
      <w:outlineLvl w:val="1"/>
    </w:pPr>
    <w:rPr>
      <w:rFonts w:ascii="Arial" w:hAnsi="Arial" w:eastAsia="Times New Roman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cxyiv9831212065yui31301139765086158121970">
    <w:name w:val="ecxyiv9831212065yui_3_13_0_1_1397650861581_21970"/>
    <w:qFormat/>
    <w:rPr/>
  </w:style>
  <w:style w:type="character" w:styleId="NoSpacingChar">
    <w:name w:val="No Spacing Char"/>
    <w:qFormat/>
    <w:rPr>
      <w:rFonts w:eastAsia="Times New Roman"/>
      <w:lang w:val="ro-RO" w:bidi="ar-SA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o-RO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54:00Z</dcterms:created>
  <dc:creator>DANIEL</dc:creator>
  <dc:description/>
  <cp:keywords/>
  <dc:language>en-US</dc:language>
  <cp:lastModifiedBy>Daniel Vlasceanu (24117)</cp:lastModifiedBy>
  <dcterms:modified xsi:type="dcterms:W3CDTF">2019-04-24T08:29:00Z</dcterms:modified>
  <cp:revision>137</cp:revision>
  <dc:subject/>
  <dc:title/>
</cp:coreProperties>
</file>