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Cs/>
          <w:sz w:val="32"/>
          <w:szCs w:val="32"/>
          <w:lang w:val="pt-BR" w:eastAsia="ro-RO"/>
        </w:rPr>
        <w:t>S E C Ţ I U N E A  06-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pt-BR" w:eastAsia="ro-RO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IGNUL ŞI COMPETITIVITATEA SISTEMELOR MECANICE MO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pacing w:val="20"/>
          <w:szCs w:val="24"/>
          <w:lang w:val="ro-RO"/>
        </w:rPr>
        <w:t>11 MAI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rele 9:00 - 16: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ala  </w:t>
      </w:r>
      <w:r>
        <w:rPr>
          <w:rFonts w:cs="Times New Roman" w:ascii="Times New Roman" w:hAnsi="Times New Roman"/>
          <w:sz w:val="24"/>
        </w:rPr>
        <w:t>JC 1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i/>
          <w:sz w:val="24"/>
          <w:szCs w:val="24"/>
        </w:rPr>
        <w:t>S.l.dr.ing. Liviu UNGUREANU – Preşedinte</w:t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.l.dr.ing. Andrei DIMITRESCU</w:t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ist.dr.ing. Elisabeta NICULAE</w:t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i/>
          <w:sz w:val="24"/>
          <w:szCs w:val="24"/>
        </w:rPr>
        <w:t>Asist.dr.ing. Alexandra ROTARU – Secretar</w:t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Modelarea, simularea și realizarea unui sistem mecatronic de monitorizare a mișcări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MIHAI Bogdan, GHEORGHE Cristian, anul II A, licență, Facultatea IMM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or corespondent: </w:t>
      </w:r>
      <w:r>
        <w:rPr>
          <w:rFonts w:cs="Times New Roman" w:ascii="Times New Roman" w:hAnsi="Times New Roman"/>
          <w:sz w:val="24"/>
        </w:rPr>
        <w:t>MIHAI Bogda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iu privind proiectarea și controlul unui braț robotic antropomorf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PERPELEA Adrian, PERPELEA Mihăiță, CITIREAG Stefan, IANCU George, anul I, master IMST, Facultatea IMST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Liviu UNGUREANU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PERPELEA Adrian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ercetări privind modelarea și controlul îndoirii brațului folosind o structură bionică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GREAB Cristina, MARIN Elena, TONCU Cătălin, ONUTA Cristian, anul I, master IMST, Facultatea IMST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Liviu UNGUREANU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MARIN Elen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trolul brațului bionic folosind ICA-EEG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PAVEL Maria, TERCEANU Andrada, MANOLOIU Cristiana, PANTELIMONESCU Luiza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DUMITRU Alexandru, </w:t>
      </w:r>
      <w:r>
        <w:rPr>
          <w:rFonts w:cs="Times New Roman" w:ascii="Times New Roman" w:hAnsi="Times New Roman"/>
          <w:sz w:val="24"/>
          <w:szCs w:val="24"/>
        </w:rPr>
        <w:t>anul I, master IMST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PAVEL Maria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anagementul funcțiilor de comunicare pentru brațele bionic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COCENEANU Alexandru, CERCEL Claudiu, CIUBOTARU Andrei, LACZI Nicolae, anul I, master IMST, Facultatea IMST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COCENEANU Alexand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 Studiu privind trecerea de la mecanismele clasice pentru membrul superior spre brațul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ionic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FLOREA Elena, MANEA Marius, ESANU Alexandra, OLTEANU Andreea, anul I, master IMST, Facultatea IMST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FLOREA Elena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Cercetări privind dezvoltarea unui membru protetic local utilizând inteligenț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tificială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udenţi: </w:t>
      </w:r>
      <w:r>
        <w:rPr>
          <w:rFonts w:cs="Times New Roman" w:ascii="Times New Roman" w:hAnsi="Times New Roman"/>
          <w:sz w:val="24"/>
          <w:szCs w:val="24"/>
        </w:rPr>
        <w:t>BADEA Mihaela, DEDU Bogdan, MACOVEANU Ana, MIZGOI Alina, anul I, master IMST, Facultatea IMST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BADEA Mihaela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Modele cinematice inverse ce pot fi aplicate asupra manipulatorului hiper-redundan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brațul co-operativ Bionic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tudenţi: </w:t>
      </w:r>
      <w:r>
        <w:rPr>
          <w:rFonts w:cs="Times New Roman" w:ascii="Times New Roman" w:hAnsi="Times New Roman"/>
          <w:sz w:val="24"/>
          <w:szCs w:val="24"/>
        </w:rPr>
        <w:t>MAZILU George, MURZAC Ion, PETCU Stefan, ION Vlad, anul I, master IMST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 ştiinţific:</w:t>
      </w:r>
      <w:r>
        <w:rPr>
          <w:rFonts w:cs="Times New Roman" w:ascii="Times New Roman" w:hAnsi="Times New Roman"/>
          <w:sz w:val="24"/>
          <w:szCs w:val="24"/>
        </w:rPr>
        <w:t xml:space="preserve"> Șl.dr.ing. Liviu UNGUREANU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MURZAC Ion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 Studiu privind modurile de transmisie și recepție a semnalelor corporale pentru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chilibrarea feedback-ului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MATEI Valentin, CISMARU Dragos, SAVU Robert, SOTIR Rebeica, anul I, master IMST, Facultatea IMST</w:t>
      </w:r>
    </w:p>
    <w:p>
      <w:pPr>
        <w:pStyle w:val="Normal"/>
        <w:tabs>
          <w:tab w:val="clear" w:pos="720"/>
          <w:tab w:val="left" w:pos="66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tabs>
          <w:tab w:val="clear" w:pos="720"/>
          <w:tab w:val="left" w:pos="66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CISMARU Dragos</w:t>
      </w:r>
    </w:p>
    <w:p>
      <w:pPr>
        <w:pStyle w:val="Normal"/>
        <w:tabs>
          <w:tab w:val="clear" w:pos="720"/>
          <w:tab w:val="left" w:pos="660" w:leader="none"/>
        </w:tabs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Modelarea si simularea unei maîni mecan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udenţi: </w:t>
      </w:r>
      <w:r>
        <w:rPr>
          <w:rFonts w:cs="Times New Roman" w:ascii="Times New Roman" w:hAnsi="Times New Roman"/>
          <w:sz w:val="24"/>
          <w:szCs w:val="24"/>
        </w:rPr>
        <w:t>DUMITRACHE Laura Ioana, ONCESCU Alina Andreea, CHIRITA     Veronica anul I, master IMST, Facultatea IMS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Șl.dr.ing. </w:t>
      </w:r>
      <w:r>
        <w:rPr>
          <w:rFonts w:cs="Times New Roman" w:ascii="Times New Roman" w:hAnsi="Times New Roman"/>
          <w:sz w:val="24"/>
          <w:szCs w:val="24"/>
        </w:rPr>
        <w:t>Liviu UNGUREANU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DUMITRACHE Laura Ioan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 Elemente de comandă și control pentru mâîni mecan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MÂNZU Violeta, BOBARNAC Elena, BOTAȘ Georgiana, DIMA Cristian Alexandru, anul I, master IMST, Facultatea IMS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ducător ştiinţific: </w:t>
      </w:r>
      <w:r>
        <w:rPr>
          <w:rFonts w:cs="Times New Roman" w:ascii="Times New Roman" w:hAnsi="Times New Roman"/>
          <w:sz w:val="24"/>
          <w:szCs w:val="24"/>
        </w:rPr>
        <w:t>Șl.dr.ing. Liviu UNGUREANU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: </w:t>
      </w:r>
      <w:r>
        <w:rPr>
          <w:rFonts w:cs="Times New Roman" w:ascii="Times New Roman" w:hAnsi="Times New Roman"/>
          <w:sz w:val="24"/>
          <w:szCs w:val="24"/>
        </w:rPr>
        <w:t>MÂNZU Violeta</w:t>
      </w:r>
    </w:p>
    <w:p>
      <w:pPr>
        <w:pStyle w:val="Normal"/>
        <w:ind w:left="6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2. Modelarea unui s</w:t>
      </w:r>
      <w:r>
        <w:rPr>
          <w:rFonts w:cs="Times New Roman" w:ascii="Times New Roman" w:hAnsi="Times New Roman"/>
          <w:b/>
          <w:sz w:val="24"/>
          <w:szCs w:val="24"/>
        </w:rPr>
        <w:t>istem biomecanic pentru membrul superior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e</w:t>
      </w:r>
      <w:r>
        <w:rPr>
          <w:rFonts w:cs="Times New Roman" w:ascii="Times New Roman" w:hAnsi="Times New Roman"/>
          <w:sz w:val="24"/>
          <w:szCs w:val="24"/>
        </w:rPr>
        <w:t>: VIZIRU (ILIESCU) Mihaiela, FREN</w:t>
      </w:r>
      <w:r>
        <w:rPr>
          <w:rFonts w:cs="Times New Roman" w:ascii="Times New Roman" w:hAnsi="Times New Roman"/>
          <w:sz w:val="24"/>
          <w:szCs w:val="24"/>
          <w:lang w:val="ro-RO"/>
        </w:rPr>
        <w:t>Ț (RADU) Gabriela Corina</w:t>
      </w:r>
      <w:r>
        <w:rPr>
          <w:rFonts w:cs="Times New Roman" w:ascii="Times New Roman" w:hAnsi="Times New Roman"/>
          <w:sz w:val="24"/>
          <w:szCs w:val="24"/>
        </w:rPr>
        <w:t>, anul I, Master MSSMM, Facultatea IMST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Ovidiu ANTONESCU, Șl.dr.ing. Ileana DUGĂEȘESCU, Departamentul TMR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VIZIRU (ILIESCU) Mihaiela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Realizarea unei pagini html cu aplicații în teoria grafurilor</w:t>
      </w:r>
    </w:p>
    <w:p>
      <w:pPr>
        <w:pStyle w:val="Normal"/>
        <w:ind w:firstLine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ă</w:t>
      </w:r>
      <w:r>
        <w:rPr>
          <w:rFonts w:cs="Times New Roman" w:ascii="Times New Roman" w:hAnsi="Times New Roman"/>
          <w:sz w:val="24"/>
          <w:szCs w:val="24"/>
        </w:rPr>
        <w:t>: SALAR Carmen - Șirin, anul I, Master MSSM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SALAR Carmen – Șirin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Calculul parametrilor cinematici ai sistemului mecanic pășitor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COVALIU Leon – Dumitru, GÎLCĂ Nicolae – Răzvan, PANAIT Iulian – </w:t>
      </w:r>
    </w:p>
    <w:p>
      <w:pPr>
        <w:pStyle w:val="Normal"/>
        <w:ind w:firstLine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il, anul II, Master MSSM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COVALIU Leon – Dumitr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odelarea unui sistem de prindere cu bacuri de tip gripper pentru robot industrial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GÎLCĂ Nicolae – Răzvan, PANAIT Iulian - Mihail, COVALIU Leon – </w:t>
      </w:r>
    </w:p>
    <w:p>
      <w:pPr>
        <w:pStyle w:val="Normal"/>
        <w:ind w:firstLine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itru, anul II, Master MSSM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GÎLCĂ Nicolae – Răzv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Proiectarea și modelarea unui gripper utilizat pentru prelucrarea reperului suport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olțar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PANAIT Iulian – Mihail, COVALIU Leon – Dumitru, GÎLCĂ Nicolae – </w:t>
      </w:r>
    </w:p>
    <w:p>
      <w:pPr>
        <w:pStyle w:val="Normal"/>
        <w:ind w:firstLine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zvan, anul II, Master MSSM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PANAIT Iulian – Mihail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Sistem mecanic utilizat pentru recuperarea mobilității membrelor superioare ș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ferioare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DINU Aura, NEGESCU Ion Eusebiu, NEGULICI Eduard, anul II, Master CPS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DINU Aura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Echipamente utilizate în unele faze de recuperare a mobilității cotului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NEGULICI Eduard, DINU Aura, NEGESCU Ion Eusebiu, anul II, Master CPS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NEGULICI Edu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Proiect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i modelarea unei proteze pentru genunchi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>: NEGESCU Ion Eusebiu, NEGULICI Eduard, DINU Aura, anul II, Master CPSM, Facultatea IMST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NEGESCU Ion Euseb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Competitivitatea pe plan international a firmei DRAXLMAIER GROUP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: DIACONU (VOICU) Carmen Maria, anul II, Master C.P.S.M., Facultatea I.M.S.T., </w:t>
      </w:r>
      <w:r>
        <w:rPr>
          <w:rFonts w:cs="Times New Roman" w:ascii="Times New Roman" w:hAnsi="Times New Roman"/>
          <w:sz w:val="24"/>
          <w:szCs w:val="24"/>
          <w:lang w:val="it-IT"/>
        </w:rPr>
        <w:t>CIOROBA Ciprian Cali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DIACONU (VOICU) Carmen Mar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Competitivitatea mediului de marketing pentru Societatea DASIMO SOLUTION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: ISTRATE (GHEORGHE) Simona, anul II, Master C.P.S.M., Facultatea I.M.S.T.,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aps/>
          <w:sz w:val="24"/>
          <w:szCs w:val="24"/>
          <w:lang w:val="it-IT"/>
        </w:rPr>
        <w:t>Ciorob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iprian Cali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ISTRATE (GHEORGHE) Sim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2. Competitivitatea auditului securitatii si sanatatii munii si evaluarea riscurilo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CONSTANTIN (BUMBECI) Gabriela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>CONSTANTIN (BUMBECI) Gabr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3. Imbunatatirea calitatii in industria auto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DIACONU (VOICU) Carmen Maria, anul II, Master C.P.S.M., Facultatea I.M.S.T., CIOROBA Ciprian Cali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ştiinţifici: </w:t>
      </w:r>
      <w:r>
        <w:rPr>
          <w:rFonts w:cs="Times New Roman" w:ascii="Times New Roman" w:hAnsi="Times New Roman"/>
          <w:sz w:val="24"/>
          <w:szCs w:val="24"/>
          <w:lang w:val="it-IT"/>
        </w:rPr>
        <w:t>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pt-BR"/>
        </w:rPr>
        <w:t>: DIACONU (VOICU) Carmen Ma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4. Utilizarea tehnicii de simulare a creativitatii pentru cresterea competitivitati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TIRLEA Mirela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TIRLEA Mire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5. Sistem mecanic pentru generarea miscarii elicoidale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TILIHOIU Laurentiu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TILIHOIU Laurent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6. Certificarea si acreditarea sistemelor calitati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TANASE Razva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TANASE Razv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7. Ciclul de viata al unui sistem mecanic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TANASE Razva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TANASE Razv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8. Certificare si Acreditare - elemente cheie in cresterea competitivitati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</w:rPr>
        <w:t>Lefter</w:t>
      </w:r>
      <w:r>
        <w:rPr>
          <w:rFonts w:cs="Times New Roman" w:ascii="Times New Roman" w:hAnsi="Times New Roman"/>
          <w:sz w:val="24"/>
          <w:szCs w:val="24"/>
        </w:rPr>
        <w:t xml:space="preserve"> Valenti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Left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lent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9. Cresterea competitivitatii prin innoirea produselor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>: LEFTER Valenti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LEFTER Valen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0. Cresterea competitivitatii prin inovare si creativitate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FILIPESCU Stefa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FILIPESCU Stef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>Sistem mecatronic de identificare al numarului de dint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FILIPESCU Stefa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FILIPESCU Stef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2. Competivitatea vazuta prin prisma metodi 6/3/5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VADUVA Ionut Adria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pt-BR"/>
        </w:rPr>
        <w:t>: VADUVA Ionut Ad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etoda QFD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Vaduv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onut Adrian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Vaduv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onut Ad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4. Cresterea competitivitatii sistemelor mecanice prin cresterea ciclului de viata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ehnologie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Jugana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exandru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Jugana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exand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5. Competitivitate versus costurile calitati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JUGANARU Alexandru, anul 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JUGANARU Alexand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6. Calitatea in vanzarile ondine – element strategic pentru competitivitatea firmelor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>: PAPA Alexandru, anul II, Master C.P.S.M., Facultatea I.M.S.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Andrei DIMITRESCU, As.dr.ing. Elisabeta NICULA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>: PAPA Alexandr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ART CITY – Or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 Inteligent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tu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eastAsia="Times New Roman" w:cs="CIDFont+F3;Times New Roman" w:ascii="CIDFont+F3;Times New Roman" w:hAnsi="CIDFont+F3;Times New Roman"/>
        </w:rPr>
        <w:t>TOLU Gheorghe</w:t>
      </w:r>
      <w:r>
        <w:rPr>
          <w:rFonts w:cs="Times New Roman" w:ascii="Times New Roman" w:hAnsi="Times New Roman"/>
          <w:sz w:val="24"/>
          <w:szCs w:val="24"/>
          <w:lang w:val="it-IT"/>
        </w:rPr>
        <w:t>, anul II, Master IMST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.l.dr.ing. Viorel VULTURESCU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eastAsia="Times New Roman" w:cs="CIDFont+F3;Times New Roman" w:ascii="CIDFont+F3;Times New Roman" w:hAnsi="CIDFont+F3;Times New Roman"/>
        </w:rPr>
        <w:t>TOLU Gheorg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8. Realizarea unei a</w:t>
      </w:r>
      <w:r>
        <w:rPr>
          <w:rFonts w:cs="Times New Roman" w:ascii="Times New Roman" w:hAnsi="Times New Roman"/>
          <w:b/>
          <w:color w:val="1D2228"/>
          <w:sz w:val="24"/>
          <w:szCs w:val="24"/>
          <w:shd w:fill="FFFFFF" w:val="clear"/>
        </w:rPr>
        <w:t>plica</w:t>
      </w:r>
      <w:r>
        <w:rPr>
          <w:rFonts w:cs="Times New Roman" w:ascii="Times New Roman" w:hAnsi="Times New Roman"/>
          <w:b/>
          <w:color w:val="1D2228"/>
          <w:sz w:val="24"/>
          <w:szCs w:val="24"/>
          <w:shd w:fill="FFFFFF" w:val="clear"/>
          <w:lang w:val="ro-RO"/>
        </w:rPr>
        <w:t>ț</w:t>
      </w:r>
      <w:r>
        <w:rPr>
          <w:rFonts w:cs="Times New Roman" w:ascii="Times New Roman" w:hAnsi="Times New Roman"/>
          <w:b/>
          <w:color w:val="1D2228"/>
          <w:sz w:val="24"/>
          <w:szCs w:val="24"/>
          <w:shd w:fill="FFFFFF" w:val="clear"/>
        </w:rPr>
        <w:t>ii de reprezentare grafică a grafurilor neorientate și colora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1D2228"/>
          <w:sz w:val="24"/>
          <w:szCs w:val="24"/>
          <w:shd w:fill="FFFFFF" w:val="clear"/>
        </w:rPr>
        <w:t>prin metoda de numărare Pòlya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>: MIHALACHE Andrei, anul I, Master MSSMM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Șl.dr.ing. Ileana DUGĂEȘESC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MIHALACHE Andre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Times New Roman"/>
    <w:charset w:val="ee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contextualSpacing/>
      <w:textAlignment w:val="auto"/>
      <w:outlineLvl w:val="0"/>
    </w:pPr>
    <w:rPr>
      <w:rFonts w:ascii="Arial" w:hAnsi="Arial" w:eastAsia="Times New Roman" w:cs="Arial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240"/>
      <w:contextualSpacing/>
      <w:textAlignment w:val="auto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cxyiv9831212065yui31301139765086158121970">
    <w:name w:val="ecxyiv9831212065yui_3_13_0_1_1397650861581_21970"/>
    <w:qFormat/>
    <w:rPr/>
  </w:style>
  <w:style w:type="character" w:styleId="NoSpacingChar">
    <w:name w:val="No Spacing Char"/>
    <w:qFormat/>
    <w:rPr>
      <w:rFonts w:eastAsia="Times New Roman"/>
      <w:lang w:val="ro-RO" w:bidi="ar-SA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o-RO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54:00Z</dcterms:created>
  <dc:creator>DANIEL</dc:creator>
  <dc:description/>
  <cp:keywords/>
  <dc:language>en-US</dc:language>
  <cp:lastModifiedBy>Daniel Vlasceanu (24117)</cp:lastModifiedBy>
  <dcterms:modified xsi:type="dcterms:W3CDTF">2019-04-24T08:24:00Z</dcterms:modified>
  <cp:revision>79</cp:revision>
  <dc:subject/>
  <dc:title/>
</cp:coreProperties>
</file>